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Gesetzliche Grundlagen zur Schulbuchak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amilienlastenausgleichsgesetz 1967 (FLAG)</w:t>
      </w:r>
    </w:p>
    <w:p>
      <w:pPr>
        <w:pStyle w:val="Normal"/>
        <w:rPr>
          <w:rFonts w:ascii="Arial" w:hAnsi="Arial" w:cs="Arial"/>
          <w:b/>
          <w:b/>
          <w:bCs/>
          <w:sz w:val="22"/>
          <w:szCs w:val="22"/>
        </w:rPr>
      </w:pPr>
      <w:r>
        <w:rPr>
          <w:rFonts w:cs="Arial" w:ascii="Arial" w:hAnsi="Arial"/>
          <w:b/>
          <w:bCs/>
          <w:sz w:val="22"/>
          <w:szCs w:val="22"/>
        </w:rPr>
        <w:t>Abschnitt 1 c – Unentgeltliche Schulbücher</w:t>
      </w:r>
    </w:p>
    <w:p>
      <w:pPr>
        <w:pStyle w:val="Normal"/>
        <w:rPr>
          <w:rFonts w:ascii="Arial" w:hAnsi="Arial" w:cs="Arial"/>
          <w:sz w:val="18"/>
          <w:szCs w:val="22"/>
        </w:rPr>
      </w:pPr>
      <w:r>
        <w:rPr>
          <w:rFonts w:cs="Arial" w:ascii="Arial" w:hAnsi="Arial"/>
          <w:sz w:val="18"/>
          <w:szCs w:val="22"/>
        </w:rPr>
        <w:t>StF: BGBl. Nr. 376/1967</w:t>
      </w:r>
    </w:p>
    <w:p>
      <w:pPr>
        <w:pStyle w:val="Normal"/>
        <w:rPr>
          <w:rFonts w:ascii="Arial" w:hAnsi="Arial" w:cs="Arial"/>
          <w:sz w:val="18"/>
          <w:szCs w:val="22"/>
        </w:rPr>
      </w:pPr>
      <w:r>
        <w:rPr>
          <w:rFonts w:cs="Arial" w:ascii="Arial" w:hAnsi="Arial"/>
          <w:sz w:val="18"/>
          <w:szCs w:val="22"/>
        </w:rPr>
        <w:t>idF.: BGBl. I Nr. 136/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spruchsberechtigte, Selbstbehal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 (1)</w:t>
      </w:r>
      <w:r>
        <w:rPr>
          <w:rFonts w:cs="Arial" w:ascii="Arial" w:hAnsi="Arial"/>
          <w:sz w:val="22"/>
          <w:szCs w:val="22"/>
        </w:rPr>
        <w:t xml:space="preserve"> Zur Erleichterung der Lasten, die den Eltern durch die Erziehung und Ausbildung der Kinder erwachsen, sind Schülern, die eine öffentliche oder mit dem Öffentlichkeitsrecht ausgestattete Pflichtschule, mittlere oder höhere Schule im Inland als ordentliche Schüler besuchen oder die die allgemeine Schulpflicht durch Teilnahme an einem Unterricht im Inland gemäß § 11 des Schulpflichtgesetzes 1985 erfüllen, die für den Unterricht notwendigen Schulbücher im Ausmaß eines Höchstbetrages nach Maßgabe der folgenden Bestimmungen unentgeltlich zur Verfügung zu stellen. </w:t>
      </w:r>
    </w:p>
    <w:p>
      <w:pPr>
        <w:pStyle w:val="Normal"/>
        <w:rPr>
          <w:rFonts w:ascii="Arial" w:hAnsi="Arial" w:cs="Arial"/>
          <w:sz w:val="22"/>
          <w:szCs w:val="22"/>
        </w:rPr>
      </w:pPr>
      <w:r>
        <w:rPr>
          <w:rFonts w:cs="Arial" w:ascii="Arial" w:hAnsi="Arial"/>
          <w:sz w:val="22"/>
          <w:szCs w:val="22"/>
        </w:rPr>
        <w:t xml:space="preserve">Für alle aus Mitteln des Ausgleichsfonds für Familienbeihilfen zur Verfügung gestellten Schulbücher ist ein Selbstbehalt in der Höhe von 10 v.H. des für die maßgebliche Schulform des Schülers gemäß § 1 der Limit-Verordnung (in der jeweils geltenden Fassung) festgesetzten Höchstbetrages zu leisten. </w:t>
      </w:r>
    </w:p>
    <w:p>
      <w:pPr>
        <w:pStyle w:val="Normal"/>
        <w:rPr>
          <w:rFonts w:ascii="Arial" w:hAnsi="Arial" w:cs="Arial"/>
          <w:sz w:val="22"/>
          <w:szCs w:val="22"/>
        </w:rPr>
      </w:pPr>
      <w:r>
        <w:rPr>
          <w:rFonts w:cs="Arial" w:ascii="Arial" w:hAnsi="Arial"/>
          <w:sz w:val="22"/>
          <w:szCs w:val="22"/>
        </w:rPr>
        <w:t xml:space="preserve">Der Selbstbehalt ist vor Übernahme der Schulbücher mit Erlagschein zu bezahlen. Schüler an Sonderschulen und Schüler mit sonderpädagogischem Förderbedarf haben keinen Selbstbehalt zu entrich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w:t>
      </w:r>
      <w:r>
        <w:rPr>
          <w:rFonts w:cs="Arial" w:ascii="Arial" w:hAnsi="Arial"/>
          <w:sz w:val="22"/>
          <w:szCs w:val="22"/>
        </w:rPr>
        <w:t xml:space="preserve"> Bei der Anwendung des Abs. 1 sind Privatschulen, für die erstmals um das Öffentlichkeitsrecht angesucht wurde oder im vorangegangenen Schuljahr das Öffentlichkeitsrecht verliehen und nicht gemäß § 16 Abs. 1 des Privatschulgesetzes entzogen worden ist sowie für das laufende Schuljahr um die Verleihung des Öffentlichkeitsrechtes angesucht wurde, so zu behandeln, als ob das Öffentlichkeitsrecht bereits verliehen wä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w:t>
      </w:r>
      <w:r>
        <w:rPr>
          <w:rFonts w:cs="Arial" w:ascii="Arial" w:hAnsi="Arial"/>
          <w:sz w:val="22"/>
          <w:szCs w:val="22"/>
        </w:rPr>
        <w:t xml:space="preserve"> Als Schulen im Sinne des Abs. 1 gelten auch Schulen, die gemäß § 12 des Schulpflichtgesetzes als zur Erfüllung der Schulpflicht geeignet anerkannt wurden, sowie Privatschulen, denen die Führung einer gesetzlich geregelten Schulartbezeichnung bewilligt wurde (§ 11 des Privatschulgesetz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w:t>
      </w:r>
      <w:r>
        <w:rPr>
          <w:rFonts w:cs="Arial" w:ascii="Arial" w:hAnsi="Arial"/>
          <w:sz w:val="22"/>
          <w:szCs w:val="22"/>
        </w:rPr>
        <w:t xml:space="preserve"> Als ordentliche Schüler im Sinne dieses Abschnittes gelten auch Schüler, die wegen mangelnder Kenntnis der Unterrichtssprache oder wegen der Zulassung zur Ablegung einer Einstufungsprüfung (§ 3 Abs. 6 des Schulunterrichtsgesetzes) oder wegen der Zulassung zur Ablegung einer Aufnahmsprüfung (§ 29 Abs. 5 des Schulunterrichtsgesetzes) als außerordentliche Schüler gefüh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hulbücher, Unterrichtsmittel eigener Wah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a. (1)</w:t>
      </w:r>
      <w:r>
        <w:rPr>
          <w:rFonts w:cs="Arial" w:ascii="Arial" w:hAnsi="Arial"/>
          <w:sz w:val="22"/>
          <w:szCs w:val="22"/>
        </w:rPr>
        <w:t xml:space="preserve"> Als für den Unterricht notwendige Schulbücher gel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Schulbücher, die </w:t>
      </w:r>
    </w:p>
    <w:p>
      <w:pPr>
        <w:pStyle w:val="Normal"/>
        <w:ind w:left="708" w:hanging="0"/>
        <w:rPr>
          <w:rFonts w:ascii="Arial" w:hAnsi="Arial" w:cs="Arial"/>
          <w:sz w:val="22"/>
          <w:szCs w:val="22"/>
        </w:rPr>
      </w:pPr>
      <w:r>
        <w:rPr>
          <w:rFonts w:cs="Arial" w:ascii="Arial" w:hAnsi="Arial"/>
          <w:sz w:val="22"/>
          <w:szCs w:val="22"/>
        </w:rPr>
        <w:t xml:space="preserve">a) als Schulbuch oder therapeutische Schulbücher vom Bundesminister für Unterricht und kulturelle Angelegenheiten für die jeweilige Schulart und Schulstufe als geeignet erklärt worden oder in einem Anhang zur Schulbuchliste - sofern die Notwendigkeit von der für die Schule zuständigen Schulbehörde erster Instanz bestätigt wird - enthalten sind, </w:t>
      </w:r>
    </w:p>
    <w:p>
      <w:pPr>
        <w:pStyle w:val="Normal"/>
        <w:ind w:left="708" w:hanging="0"/>
        <w:rPr>
          <w:rFonts w:ascii="Arial" w:hAnsi="Arial" w:cs="Arial"/>
          <w:sz w:val="22"/>
          <w:szCs w:val="22"/>
        </w:rPr>
      </w:pPr>
      <w:r>
        <w:rPr>
          <w:rFonts w:cs="Arial" w:ascii="Arial" w:hAnsi="Arial"/>
          <w:sz w:val="22"/>
          <w:szCs w:val="22"/>
        </w:rPr>
        <w:t xml:space="preserve">b) lehrplangemäß für den Religionsunterricht erforderlich sind, </w:t>
      </w:r>
    </w:p>
    <w:p>
      <w:pPr>
        <w:pStyle w:val="Normal"/>
        <w:ind w:left="708" w:hanging="0"/>
        <w:rPr>
          <w:rFonts w:ascii="Arial" w:hAnsi="Arial" w:cs="Arial"/>
          <w:sz w:val="22"/>
          <w:szCs w:val="22"/>
        </w:rPr>
      </w:pPr>
      <w:r>
        <w:rPr>
          <w:rFonts w:cs="Arial" w:ascii="Arial" w:hAnsi="Arial"/>
          <w:sz w:val="22"/>
          <w:szCs w:val="22"/>
        </w:rPr>
        <w:t>c) gem. lit. a geeignete Schulbücher sind und nach gewissenhafter Prüfung durch die Lehrer nach Inhalt und Form auch dem Lehrplan einer anderen Schulform oder Schulstufe entsprechen,</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Unterrichtsmittel (therapeutische, gedruckte, audiovisuelle, automationsunterstützte Datenträger, Lernspiele) im Ausmaß von 10 v. H. des Höchstbetrages pro Schüler und Schulform (Limits) im Schuljahr 1998/99 und in den folgenden Schuljahren im Ausmaß von maximal 15 v. H. des Höchstbetrages pro Schüler und Schulform (Limits), was ab dem Schuljahr 1999/2000 in der Limit-Verordnung (Abs. 5) festzusetzen ist, wenn diese von der Schule als zur Durchführung des Unterrichts erforderlich bestimmt wu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r>
      <w:r>
        <w:rPr>
          <w:rFonts w:cs="Arial" w:ascii="Arial" w:hAnsi="Arial"/>
          <w:sz w:val="22"/>
          <w:szCs w:val="22"/>
        </w:rPr>
        <w:t xml:space="preserve"> Ein Schulbuch, das für mehrere Schulstufen bestimmt ist, ist dem Schüler nur einmal zur Verfügung zu stel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w:t>
      </w:r>
      <w:r>
        <w:rPr>
          <w:rFonts w:cs="Arial" w:ascii="Arial" w:hAnsi="Arial"/>
          <w:sz w:val="22"/>
          <w:szCs w:val="22"/>
        </w:rPr>
        <w:t xml:space="preserve"> Der Schüler hat keinen Anspruch auf den Ersatz eines verlorenen oder unbrauchbar gewordenen Schulbu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ährliche Limit-Verordnu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a.</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Für die unentgeltliche Abgabe der Schulbücher sind unter Berücksichtigung der Voraussetzungen des § 31a Abs. 1 jährlich Höchstbeträge pro Schüler und Schulform (Limits) durch Verordnung des Bundesministers für Umwelt, Jugend und Familie im Einvernehmen mit dem Bundesminister für Unterricht und kulturelle Angelegenheiten festzusetz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sgabe der Schulbüch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b. (2)</w:t>
      </w:r>
      <w:r>
        <w:rPr>
          <w:rFonts w:cs="Arial" w:ascii="Arial" w:hAnsi="Arial"/>
          <w:sz w:val="22"/>
          <w:szCs w:val="22"/>
        </w:rPr>
        <w:t xml:space="preserve"> Der Bundesminister für Jugend und Familie ist ermächtigt, über die Auflage, Ausgabe, Annahme und Einlösung der Schulbuchbelege (Schulbuchgutscheine, Schulbuchanweisungen) mit einschlägigen Verlags- und Vertriebsunternehmen, deren Zweck die Durchführung der vorgenannten Aufgaben ist, Verträge abzuschließ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31c.</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Zur Ausgabe der Schulbücher oder der Gutscheine (§ 31b Abs. 1) und der Erlagscheine für die Einzahlung des Selbstbehaltes an die Schüler (§ 31 Abs. 1) sind die Schulerhalter der im § 31 genannten Schulen verpflicht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fzeichnungspflicht der Schu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c. (5)</w:t>
      </w:r>
      <w:r>
        <w:rPr>
          <w:rFonts w:cs="Arial" w:ascii="Arial" w:hAnsi="Arial"/>
          <w:sz w:val="22"/>
          <w:szCs w:val="22"/>
        </w:rPr>
        <w:t xml:space="preserve"> Die Schulen (§ 31) haben Aufzeichnungen zu führen, aus denen die Empfänger der Schulbücher oder der Gutscheine hervorgehen. Sie sind dem Bundesministerium für Umwelt, Jugend und Familie und den Finanzlandesdirektionen gegenüber zur Auskunftserteilung verpflichtet und haben diesen in die Aufzeichnungen Einsicht zu geb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6)</w:t>
      </w:r>
      <w:r>
        <w:rPr>
          <w:rFonts w:cs="Arial" w:ascii="Arial" w:hAnsi="Arial"/>
          <w:sz w:val="22"/>
          <w:szCs w:val="22"/>
        </w:rPr>
        <w:t xml:space="preserve"> Über strittige Ansprüche eines Schülers auf ein Schulbuch oder auf einen Gutschein sowie über die Verpflichtung eines Schulerhalters zur Ausgabe eines Schulbuches oder Gutscheines entscheidet die für die Schule, die der Schüler besucht, örtlich zuständige Finanzlandesdirektion nach Anhörung der Schulbehörde erster Instanz. Gegen die Entscheidung der Finanzlandesdirektion ist ein Rechtsmittel nicht zulässig. Die Bestimmungen der Bundesabgabenordnung, BGBl. Nr. 194/1961, sind sinngemäß anzu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chulbücher sind Eigentum der Schüle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d. (1)</w:t>
      </w:r>
      <w:r>
        <w:rPr>
          <w:rFonts w:cs="Arial" w:ascii="Arial" w:hAnsi="Arial"/>
          <w:sz w:val="22"/>
          <w:szCs w:val="22"/>
        </w:rPr>
        <w:t xml:space="preserve"> Die den Schülern zur Verfügung gestellten Schulbücher oder die mit den Gutscheinen erworbenen Schulbücher gehen in das Eigentum der Schüler ü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iederverwendu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d. (2)</w:t>
      </w:r>
      <w:r>
        <w:rPr>
          <w:rFonts w:cs="Arial" w:ascii="Arial" w:hAnsi="Arial"/>
          <w:sz w:val="22"/>
          <w:szCs w:val="22"/>
        </w:rPr>
        <w:t xml:space="preserve"> Die Schüler (die Erziehungsberechtigten) können der Schule freiwillig Schulbücher für die Wiederverwendung zur Verfügung stellen. Dies erfolgt nach Richtlinien, die vom Schulforum bzw. vom Schulgemeinschaftsausschuss gemäß dem Schulunterrichtsgesetz festzulegen sind. Die Schüler haben bis spätestens zum Ende des Kalenderjahres der Schule mitzuteilen, welche Schulbücher sie der Wiederverwendung zur Verfügung stellen werden. </w:t>
      </w:r>
    </w:p>
    <w:p>
      <w:pPr>
        <w:pStyle w:val="Normal"/>
        <w:rPr/>
      </w:pPr>
      <w:r>
        <w:rPr>
          <w:rFonts w:cs="Arial" w:ascii="Arial" w:hAnsi="Arial"/>
          <w:b/>
          <w:bCs/>
          <w:sz w:val="22"/>
          <w:szCs w:val="22"/>
        </w:rPr>
        <w:t>(3)</w:t>
      </w:r>
      <w:r>
        <w:rPr>
          <w:rFonts w:cs="Arial" w:ascii="Arial" w:hAnsi="Arial"/>
          <w:sz w:val="22"/>
          <w:szCs w:val="22"/>
        </w:rPr>
        <w:t xml:space="preserve"> Die für die Wiederverwendung zur Verfügung gestellten Schulbücher stehen ab der Überlassung nicht mehr im Eigentum der Schüler. Die Richtlinien des Schulforums bzw. des Schulgemeinschaftsausschusses sind Aufzeichnungen im Sinne des § 31c Abs. 5 FLA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u Unrecht erhaltene Schulbüche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d. (4)</w:t>
      </w:r>
      <w:r>
        <w:rPr>
          <w:rFonts w:cs="Arial" w:ascii="Arial" w:hAnsi="Arial"/>
          <w:sz w:val="22"/>
          <w:szCs w:val="22"/>
        </w:rPr>
        <w:t xml:space="preserve"> Zu Unrecht erhaltene Schulbücher hat der Schüler zurückzugeben. Für die Rückgabe haftet der Erziehungsberechtigte. Insoweit eine Rückgabe nicht mehr möglich ist, ist der seinerzeitige Anschaffungswert des Schulbuches zu ersetzen. Über die Verpflichtung zur Rückgabe eines Schulbuches oder über die Verpflichtung zum Ersatz des Anschaffungswertes entscheidet die für die Schule, die der Schüler besucht oder besucht hat, örtlich zuständige Finanzlandesdirektion, gegen deren Entscheidung die Berufung an das Bundesministerium für Umwelt, Jugend und Familie zulässig ist. Die Bestimmungen der Bundesabgabenordnung, BGBl. Nr. 194/1961, sind sinngemäß anzuw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ftungsbestimmu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31e</w:t>
      </w:r>
      <w:r>
        <w:rPr>
          <w:rFonts w:cs="Arial" w:ascii="Arial" w:hAnsi="Arial"/>
          <w:sz w:val="22"/>
          <w:szCs w:val="22"/>
        </w:rPr>
        <w:t xml:space="preserve">. Die Schulerhalter haften dem Bund für die richtige Ausgabe der Schulbücher oder der Gutscheine; sie sind zum Ersatz von angeschafften Schulbüchern, die weder an Schüler ausgefolgt, noch dem Schulbuchhändler retourniert wurden und für zu Unrecht ausgegebene Schulbücher oder Gutscheine verpflichtet. </w:t>
      </w:r>
    </w:p>
    <w:p>
      <w:pPr>
        <w:pStyle w:val="Normal"/>
        <w:rPr>
          <w:rFonts w:ascii="Arial" w:hAnsi="Arial" w:cs="Arial"/>
          <w:sz w:val="22"/>
          <w:szCs w:val="22"/>
        </w:rPr>
      </w:pPr>
      <w:r>
        <w:rPr>
          <w:rFonts w:cs="Arial" w:ascii="Arial" w:hAnsi="Arial"/>
          <w:sz w:val="22"/>
          <w:szCs w:val="22"/>
        </w:rPr>
        <w:t xml:space="preserve">Über die Ersatzansprüche entscheidet die für die jeweilige Schule örtlich zuständige Finanzlandesdirektion. Gegen die Entscheidung der Finanzlandesdirektion ist das Rechtsmittel der Berufung zulässig, über welches das Bundesministerium für Jugend und Familie entscheidet. Die Bestimmungen der Bundesabgabenordnung, BGBl. Nr. 194/1961, sind sinngemäß anzuwenden. </w:t>
      </w:r>
    </w:p>
    <w:p>
      <w:pPr>
        <w:pStyle w:val="Normal"/>
        <w:rPr/>
      </w:pPr>
      <w:r>
        <w:rPr>
          <w:rFonts w:cs="Arial" w:ascii="Arial" w:hAnsi="Arial"/>
          <w:b/>
          <w:bCs/>
          <w:sz w:val="22"/>
          <w:szCs w:val="22"/>
        </w:rPr>
        <w:t>§ 31h.</w:t>
      </w:r>
      <w:r>
        <w:rPr>
          <w:rFonts w:cs="Arial" w:ascii="Arial" w:hAnsi="Arial"/>
          <w:sz w:val="22"/>
          <w:szCs w:val="22"/>
        </w:rPr>
        <w:t xml:space="preserve"> Wer Schulbuchbelege gemäß § 31b vorsätzlich oder grob fahrlässig missbräuchlich verwendet, verfälscht oder nachmacht, begeht, sofern die Tat nicht nach anderen Rechtsvorschriften strenger zu ahnden ist, eine Verwaltungsübertretung und ist hiefür von der Bezirksverwaltungsbehörde mit einer Geldstrafe bis zu 5 000 S zu bestrafen. Der Versuch ist strafbar. Die Verjährungsfrist (§ 31 des Verwaltungsstrafgesetzes 1950) beträgt zwei Jah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28"/>
          <w:szCs w:val="22"/>
        </w:rPr>
      </w:pPr>
      <w:r>
        <w:rPr>
          <w:rFonts w:cs="Arial" w:ascii="Arial" w:hAnsi="Arial"/>
          <w:b/>
          <w:bCs/>
          <w:sz w:val="28"/>
          <w:szCs w:val="22"/>
        </w:rPr>
        <w:t>Schulunterrichtsgesetz (SchUG)</w:t>
      </w:r>
    </w:p>
    <w:p>
      <w:pPr>
        <w:pStyle w:val="Normal"/>
        <w:rPr>
          <w:rFonts w:ascii="Arial" w:hAnsi="Arial" w:cs="Arial"/>
          <w:b/>
          <w:b/>
          <w:bCs/>
          <w:sz w:val="22"/>
          <w:szCs w:val="36"/>
        </w:rPr>
      </w:pPr>
      <w:r>
        <w:rPr>
          <w:rFonts w:cs="Arial" w:ascii="Arial" w:hAnsi="Arial"/>
          <w:b/>
          <w:bCs/>
          <w:sz w:val="22"/>
          <w:szCs w:val="36"/>
        </w:rPr>
      </w:r>
    </w:p>
    <w:p>
      <w:pPr>
        <w:pStyle w:val="Normal"/>
        <w:rPr/>
      </w:pPr>
      <w:r>
        <w:rPr>
          <w:rFonts w:cs="Arial" w:ascii="Arial" w:hAnsi="Arial"/>
          <w:b/>
          <w:bCs/>
          <w:sz w:val="22"/>
          <w:szCs w:val="36"/>
        </w:rPr>
        <w:t>§14</w:t>
      </w:r>
      <w:r>
        <w:rPr>
          <w:rFonts w:cs="Arial" w:ascii="Arial" w:hAnsi="Arial"/>
          <w:b/>
          <w:bCs/>
          <w:sz w:val="22"/>
        </w:rPr>
        <w:t xml:space="preserve"> Unterrichtsmitte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1)</w:t>
      </w:r>
      <w:r>
        <w:rPr>
          <w:rFonts w:cs="Arial" w:ascii="Arial" w:hAnsi="Arial"/>
          <w:sz w:val="22"/>
        </w:rPr>
        <w:t xml:space="preserve"> Unterrichtsmittel sind Hilfsmittel, die der Unterstützung oder der Bewältigung von Teilaufgaben des Unterrichtes und zur Sicherung des Unterrichtsertrages dien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w:t>
      </w:r>
      <w:r>
        <w:rPr>
          <w:rFonts w:cs="Arial" w:ascii="Arial" w:hAnsi="Arial"/>
          <w:sz w:val="22"/>
        </w:rPr>
        <w:t xml:space="preserve"> Unterrichtsmittel müssen nach Inhalt und Form dem Lehrplan der betreffenden Schulstufe entsprechen und nach Material, Darstellung und sonstiger Ausstattung zweckmäßig und für die Schüler der betreffenden Schulstufe geeignet sei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3)</w:t>
      </w:r>
      <w:r>
        <w:rPr>
          <w:rFonts w:cs="Arial" w:ascii="Arial" w:hAnsi="Arial"/>
          <w:sz w:val="22"/>
        </w:rPr>
        <w:t xml:space="preserve"> Der Bundesminister für Unterricht und kulturelle Angelegenheiten kann nach den Erfordernissen für die Erfüllung des Lehrplanes der einzelnen Schularten durch Verordnung bestimmen, mit welchen Unterrichtsmitteln der Schulerhalter eine Schule mindestens auszustatten hat (Grundausstattung mit Unterrichtsmittel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w:t>
      </w:r>
      <w:r>
        <w:rPr>
          <w:rFonts w:cs="Arial" w:ascii="Arial" w:hAnsi="Arial"/>
          <w:sz w:val="22"/>
        </w:rPr>
        <w:t xml:space="preserve"> Der Lehrer darf nur solche Unterrichtsmittel im Unterricht einsetzen, die nach dem Ergebnis seiner gewissenhaften Prüfung den Voraussetzungen nach Abs. 2 entsprechen oder vom Bundesminister für Unterricht und kulturelle Angelegenheiten als für den Unterrichtsgebrauch geeignet erklärt worden sind (Abs. 5).</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5)</w:t>
      </w:r>
      <w:r>
        <w:rPr>
          <w:rFonts w:cs="Arial" w:ascii="Arial" w:hAnsi="Arial"/>
          <w:sz w:val="22"/>
        </w:rPr>
        <w:t xml:space="preserve"> Auf Antrag des Urhebers, Herausgebers, Verlegers oder Herstellers hat der Bundesminister für Unterricht und kulturelle Angelegenheiten ein Unterrichtsmittel als für den Unterrichtsgebrauch geeignet zu erklären, wenn es den Voraussetzungen nach Abs. 2 entspricht. Diese Eignungserklärung darf sich nicht auf Lesestoffe (Originaltexte der Literatur) oder auf Arbeitsmittel (Behelfe zum Schreiben, Zeichnen, Messen, Rechnen und für den praktischen Unterricht sowie Fachskizzen) bezieh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6)</w:t>
      </w:r>
      <w:r>
        <w:rPr>
          <w:rFonts w:cs="Arial" w:ascii="Arial" w:hAnsi="Arial"/>
          <w:sz w:val="22"/>
        </w:rPr>
        <w:t xml:space="preserve"> Das Schulforum bzw., wo ein solches nicht eingerichtet ist, die Schulkonferenz (in Schulen, die in Fachabteilungen gegliedert sind, die Abteilungskonferenz) hat festzulegen, mit welchen Unterrichtsmitteln (ausgenommen Lesestoffe und Arbeitsmittel) die Schüler auszustatten sind. Der Klassenvorstand hat den Schülern bis zum Ende des Unterrichtsjahres die im nächsten Schuljahr erforderlichen Unterrichtsmittel bekannt zu geb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7)</w:t>
      </w:r>
      <w:r>
        <w:rPr>
          <w:rFonts w:cs="Arial" w:ascii="Arial" w:hAnsi="Arial"/>
          <w:sz w:val="22"/>
        </w:rPr>
        <w:t xml:space="preserve"> Das Schulforum bzw. der Schulgemeinschaftsausschuss können Richtlinien über die Wiederverwendung von Schulbüchern in der Schule erstell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8)</w:t>
      </w:r>
      <w:r>
        <w:rPr>
          <w:rFonts w:cs="Arial" w:ascii="Arial" w:hAnsi="Arial"/>
          <w:sz w:val="22"/>
        </w:rPr>
        <w:t xml:space="preserve"> Die vorstehenden Absätze sind auf Unterrichtsmittel für den Religionsunterricht nicht anzuwend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9)</w:t>
      </w:r>
      <w:r>
        <w:rPr>
          <w:rFonts w:cs="Arial" w:ascii="Arial" w:hAnsi="Arial"/>
          <w:sz w:val="22"/>
        </w:rPr>
        <w:t xml:space="preserve"> Mit welchen Lesestoffen und Arbeitsmitteln die Schüler auszustatten sind, hat der Lehrer nach den Erfordernissen für die Erfüllung des Lehrplanes festzulegen, wobei er aus didaktischen Gründen oder zum Zweck der Arbeitsvereinfachung auch Richtlinien hinsichtlich der Art, Größe und Ausstattung von Arbeitsmitteln geben kan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rPr>
      </w:pPr>
      <w:r>
        <w:rPr>
          <w:rFonts w:cs="Arial" w:ascii="Arial" w:hAnsi="Arial"/>
          <w:b/>
          <w:bCs/>
          <w:sz w:val="24"/>
        </w:rPr>
        <w:t>Auswahl der Unterrichtsmittel - Entscheidungsgremi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chulunterrichtsgesetz (SchUG)</w:t>
      </w:r>
    </w:p>
    <w:p>
      <w:pPr>
        <w:pStyle w:val="Normal"/>
        <w:rPr>
          <w:rFonts w:ascii="Arial" w:hAnsi="Arial" w:cs="Arial"/>
          <w:b/>
          <w:b/>
          <w:bCs/>
          <w:sz w:val="22"/>
        </w:rPr>
      </w:pPr>
      <w:r>
        <w:rPr>
          <w:rFonts w:cs="Arial" w:ascii="Arial" w:hAnsi="Arial"/>
          <w:b/>
          <w:bCs/>
          <w:sz w:val="22"/>
        </w:rPr>
        <w:t>§ 57a: Rechte der Schüler</w:t>
      </w:r>
    </w:p>
    <w:p>
      <w:pPr>
        <w:pStyle w:val="Normal"/>
        <w:rPr>
          <w:rFonts w:ascii="Arial" w:hAnsi="Arial" w:cs="Arial"/>
          <w:sz w:val="22"/>
        </w:rPr>
      </w:pPr>
      <w:r>
        <w:rPr>
          <w:rFonts w:cs="Arial" w:ascii="Arial" w:hAnsi="Arial"/>
          <w:sz w:val="22"/>
        </w:rPr>
        <w:t>Der Schüler hat außer den sonst gesetzlich festgelegten Rechten das Recht, sich nach Maßgabe seiner Fähigkeiten im Rahmen der Förderung der Unterrichtsarbeit (§ 43) an der Gestaltung des Unterrichtes und der Wahl der Unterrichtsmittel zu beteiligen, ferner hat er das Recht auf Anhörung sowie auf Abgabe von Vorschlägen und Stellungnahme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36"/>
        </w:rPr>
        <w:t>SchUG, §58</w:t>
      </w:r>
      <w:r>
        <w:rPr>
          <w:rFonts w:cs="Arial" w:ascii="Arial" w:hAnsi="Arial"/>
          <w:b/>
          <w:bCs/>
          <w:sz w:val="22"/>
        </w:rPr>
        <w:t xml:space="preserve"> Abs. 2</w:t>
      </w:r>
    </w:p>
    <w:p>
      <w:pPr>
        <w:pStyle w:val="Normal"/>
        <w:rPr>
          <w:rFonts w:ascii="Arial" w:hAnsi="Arial" w:cs="Arial"/>
          <w:sz w:val="22"/>
        </w:rPr>
      </w:pPr>
      <w:r>
        <w:rPr>
          <w:rFonts w:cs="Arial" w:ascii="Arial" w:hAnsi="Arial"/>
          <w:b/>
          <w:bCs/>
          <w:sz w:val="22"/>
        </w:rPr>
        <w:t>Rechte der Schülervertreter</w:t>
      </w:r>
    </w:p>
    <w:p>
      <w:pPr>
        <w:pStyle w:val="Normal"/>
        <w:rPr/>
      </w:pPr>
      <w:r>
        <w:rPr>
          <w:rFonts w:cs="Arial" w:ascii="Arial" w:hAnsi="Arial"/>
          <w:b/>
          <w:bCs/>
          <w:sz w:val="22"/>
        </w:rPr>
        <w:t>(2)</w:t>
      </w:r>
      <w:r>
        <w:rPr>
          <w:rFonts w:cs="Arial" w:ascii="Arial" w:hAnsi="Arial"/>
          <w:sz w:val="22"/>
        </w:rPr>
        <w:t xml:space="preserve"> Im Rahmen der Interessenvertretung gegenüber den Lehrern, dem Schulleiter und den Schulbehörden stehen den Schülervertretern folgende Rechte zu:</w:t>
      </w:r>
    </w:p>
    <w:p>
      <w:pPr>
        <w:pStyle w:val="Normal"/>
        <w:rPr>
          <w:rFonts w:ascii="Arial" w:hAnsi="Arial" w:cs="Arial"/>
          <w:b/>
          <w:b/>
          <w:bCs/>
          <w:sz w:val="22"/>
        </w:rPr>
      </w:pPr>
      <w:r>
        <w:rPr>
          <w:rFonts w:cs="Arial" w:ascii="Arial" w:hAnsi="Arial"/>
          <w:b/>
          <w:bCs/>
          <w:sz w:val="22"/>
        </w:rPr>
        <w:t>1. Mitwirkungsrechte:</w:t>
      </w:r>
    </w:p>
    <w:p>
      <w:pPr>
        <w:pStyle w:val="Normal"/>
        <w:rPr>
          <w:rFonts w:ascii="Arial" w:hAnsi="Arial" w:cs="Arial"/>
          <w:sz w:val="22"/>
        </w:rPr>
      </w:pPr>
      <w:r>
        <w:rPr>
          <w:rFonts w:cs="Arial" w:ascii="Arial" w:hAnsi="Arial"/>
          <w:sz w:val="22"/>
        </w:rPr>
        <w:t>f) das Recht auf Beteiligung an der Wahl der Unterrichtsmittel</w:t>
      </w:r>
    </w:p>
    <w:p>
      <w:pPr>
        <w:pStyle w:val="Normal"/>
        <w:rPr>
          <w:rFonts w:ascii="Arial" w:hAnsi="Arial" w:cs="Arial"/>
          <w:b/>
          <w:b/>
          <w:bCs/>
          <w:sz w:val="22"/>
        </w:rPr>
      </w:pPr>
      <w:r>
        <w:rPr>
          <w:rFonts w:cs="Arial" w:ascii="Arial" w:hAnsi="Arial"/>
          <w:b/>
          <w:bCs/>
          <w:sz w:val="22"/>
        </w:rPr>
        <w:t>2. Mitbestimmungsrechte:</w:t>
      </w:r>
    </w:p>
    <w:p>
      <w:pPr>
        <w:pStyle w:val="Normal"/>
        <w:rPr>
          <w:rFonts w:ascii="Arial" w:hAnsi="Arial" w:cs="Arial"/>
          <w:sz w:val="22"/>
        </w:rPr>
      </w:pPr>
      <w:r>
        <w:rPr>
          <w:rFonts w:cs="Arial" w:ascii="Arial" w:hAnsi="Arial"/>
          <w:sz w:val="22"/>
        </w:rPr>
        <w:t>c) das Recht auf Mitentscheidung bei der Festlegung von Unterrichtsmitteln</w:t>
      </w:r>
    </w:p>
    <w:p>
      <w:pPr>
        <w:pStyle w:val="Normal"/>
        <w:rPr>
          <w:rFonts w:ascii="Arial" w:hAnsi="Arial" w:cs="Arial"/>
          <w:sz w:val="22"/>
        </w:rPr>
      </w:pPr>
      <w:r>
        <w:rPr>
          <w:rFonts w:cs="Arial" w:ascii="Arial" w:hAnsi="Arial"/>
          <w:sz w:val="22"/>
        </w:rPr>
        <w:t>Die Arbeitsbücher für eine Klasse müssen nicht einheitlich sein; es können beispielsweise in ein und derselben Klasse verschiedene Mathematikbücher verwend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hUG § 61</w:t>
      </w:r>
    </w:p>
    <w:p>
      <w:pPr>
        <w:pStyle w:val="Normal"/>
        <w:rPr>
          <w:rFonts w:ascii="Arial" w:hAnsi="Arial" w:cs="Arial"/>
          <w:b/>
          <w:b/>
          <w:bCs/>
          <w:sz w:val="22"/>
        </w:rPr>
      </w:pPr>
      <w:r>
        <w:rPr>
          <w:rFonts w:cs="Arial" w:ascii="Arial" w:hAnsi="Arial"/>
          <w:b/>
          <w:bCs/>
          <w:sz w:val="22"/>
        </w:rPr>
        <w:t>Interessenvertretung der Erziehungsberechtigten</w:t>
      </w:r>
    </w:p>
    <w:p>
      <w:pPr>
        <w:pStyle w:val="Normal"/>
        <w:rPr/>
      </w:pPr>
      <w:r>
        <w:rPr>
          <w:rFonts w:cs="Arial" w:ascii="Arial" w:hAnsi="Arial"/>
          <w:b/>
          <w:bCs/>
          <w:sz w:val="22"/>
        </w:rPr>
        <w:t>Abs. 2, 1. Mitwirkungsrechte</w:t>
      </w:r>
      <w:r>
        <w:rPr>
          <w:rFonts w:cs="Arial" w:ascii="Arial" w:hAnsi="Arial"/>
          <w:sz w:val="22"/>
        </w:rPr>
        <w:t>,</w:t>
      </w:r>
    </w:p>
    <w:p>
      <w:pPr>
        <w:pStyle w:val="Normal"/>
        <w:rPr/>
      </w:pPr>
      <w:r>
        <w:rPr>
          <w:rFonts w:cs="Arial" w:ascii="Arial" w:hAnsi="Arial"/>
          <w:b/>
          <w:bCs/>
          <w:sz w:val="22"/>
        </w:rPr>
        <w:t>e)</w:t>
      </w:r>
      <w:r>
        <w:rPr>
          <w:rFonts w:cs="Arial" w:ascii="Arial" w:hAnsi="Arial"/>
          <w:sz w:val="22"/>
        </w:rPr>
        <w:t xml:space="preserve"> Recht auf Stellungnahme bei der Wahl der Unterrichtsmittel </w:t>
      </w:r>
    </w:p>
    <w:p>
      <w:pPr>
        <w:pStyle w:val="Normal"/>
        <w:rPr>
          <w:rFonts w:ascii="Arial" w:hAnsi="Arial" w:cs="Arial"/>
          <w:sz w:val="22"/>
        </w:rPr>
      </w:pPr>
      <w:r>
        <w:rPr>
          <w:rFonts w:cs="Arial" w:ascii="Arial" w:hAnsi="Arial"/>
          <w:b/>
          <w:bCs/>
          <w:sz w:val="22"/>
        </w:rPr>
        <w:t>Abs. 2, 2</w:t>
      </w:r>
      <w:r>
        <w:rPr>
          <w:rFonts w:cs="Arial" w:ascii="Arial" w:hAnsi="Arial"/>
          <w:sz w:val="22"/>
        </w:rPr>
        <w:t xml:space="preserve"> </w:t>
      </w:r>
      <w:r>
        <w:rPr>
          <w:rFonts w:cs="Arial" w:ascii="Arial" w:hAnsi="Arial"/>
          <w:b/>
          <w:bCs/>
          <w:sz w:val="22"/>
        </w:rPr>
        <w:t xml:space="preserve">Mitentscheidungsrechte </w:t>
      </w:r>
    </w:p>
    <w:p>
      <w:pPr>
        <w:pStyle w:val="Normal"/>
        <w:rPr/>
      </w:pPr>
      <w:r>
        <w:rPr>
          <w:rFonts w:cs="Arial" w:ascii="Arial" w:hAnsi="Arial"/>
          <w:b/>
          <w:bCs/>
          <w:sz w:val="22"/>
        </w:rPr>
        <w:t>c)</w:t>
      </w:r>
      <w:r>
        <w:rPr>
          <w:rFonts w:cs="Arial" w:ascii="Arial" w:hAnsi="Arial"/>
          <w:sz w:val="22"/>
        </w:rPr>
        <w:t xml:space="preserve"> das Recht auf Mitentscheidung bei der Festlegung von Unterrichtsmitt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merkung*: Elternvertreter haben Recht auf „Mitentscheidung bei der Festlegung von Unterrichtsmitteln“ – entweder innerhalb des Schulforums oder als stimmberechtigte Teilnehmerinnen an der Schul(buch)konferen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formationsblätter zum Schulrecht, Teil 2: Schuldemokratie und Schulgemeinschaft. Seite 16 (Hg. bm:bwk, April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chUG § 63 a Abs. 2</w:t>
      </w:r>
    </w:p>
    <w:p>
      <w:pPr>
        <w:pStyle w:val="Normal"/>
        <w:rPr>
          <w:rFonts w:ascii="Arial" w:hAnsi="Arial" w:cs="Arial"/>
          <w:b/>
          <w:b/>
          <w:bCs/>
          <w:sz w:val="22"/>
        </w:rPr>
      </w:pPr>
      <w:r>
        <w:rPr>
          <w:rFonts w:cs="Arial" w:ascii="Arial" w:hAnsi="Arial"/>
          <w:b/>
          <w:bCs/>
          <w:sz w:val="22"/>
        </w:rPr>
        <w:t>Gremien der Schulpartnerschaft</w:t>
      </w:r>
    </w:p>
    <w:p>
      <w:pPr>
        <w:pStyle w:val="Normal"/>
        <w:rPr>
          <w:rFonts w:ascii="Arial" w:hAnsi="Arial" w:cs="Arial"/>
          <w:b/>
          <w:b/>
          <w:bCs/>
          <w:sz w:val="22"/>
        </w:rPr>
      </w:pPr>
      <w:r>
        <w:rPr>
          <w:rFonts w:cs="Arial" w:ascii="Arial" w:hAnsi="Arial"/>
          <w:b/>
          <w:bCs/>
          <w:sz w:val="22"/>
        </w:rPr>
        <w:t xml:space="preserve">Kompetenzen des Schulforums </w:t>
      </w:r>
    </w:p>
    <w:p>
      <w:pPr>
        <w:pStyle w:val="Normal"/>
        <w:rPr>
          <w:rFonts w:ascii="Arial" w:hAnsi="Arial" w:cs="Arial"/>
          <w:sz w:val="22"/>
        </w:rPr>
      </w:pPr>
      <w:r>
        <w:rPr>
          <w:rFonts w:cs="Arial" w:ascii="Arial" w:hAnsi="Arial"/>
          <w:sz w:val="22"/>
        </w:rPr>
        <w:t>Dem Schulforum obliegt die Beschlussfassung in der Entscheidung über d) Festlegung der Ausstattung der Schüler mit Unterrichtsmitteln (§ 14 Abs.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rstellung von Richtlinien für die Wiederverwendung von Schulbüchern (§ 14 Abs. 7)</w:t>
      </w:r>
    </w:p>
    <w:p>
      <w:pPr>
        <w:pStyle w:val="Normal"/>
        <w:rPr>
          <w:rFonts w:ascii="Arial" w:hAnsi="Arial" w:cs="Arial"/>
          <w:sz w:val="22"/>
        </w:rPr>
      </w:pPr>
      <w:r>
        <w:rPr>
          <w:rFonts w:cs="Arial" w:ascii="Arial" w:hAnsi="Arial"/>
          <w:sz w:val="22"/>
        </w:rPr>
        <w:t>Gemäß SchUG § 14 Abs. 7 kann das Schulforum bzw. der Schulgemeinschaftsausschuss Richtlinien über die Wiederverwendung von Schulbüchern in der Schule er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chlüsse des Schulgemeinschaftsausschusses ebenso wie des Klassen- und Schulforums in Entscheidungsangelegenheiten haben Verordnungscharakter und sind demnach gemäß SchUG § 79 kundzuma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szCs w:val="22"/>
        </w:rPr>
      </w:pPr>
      <w:r>
        <w:rPr>
          <w:rFonts w:cs="Arial" w:ascii="Arial" w:hAnsi="Arial"/>
          <w:sz w:val="18"/>
          <w:szCs w:val="22"/>
        </w:rPr>
        <w:t>Quellen:</w:t>
      </w:r>
    </w:p>
    <w:p>
      <w:pPr>
        <w:pStyle w:val="Normal"/>
        <w:rPr>
          <w:rFonts w:ascii="Arial" w:hAnsi="Arial" w:cs="Arial"/>
          <w:sz w:val="18"/>
          <w:szCs w:val="22"/>
        </w:rPr>
      </w:pPr>
      <w:r>
        <w:rPr>
          <w:rFonts w:cs="Arial" w:ascii="Arial" w:hAnsi="Arial"/>
          <w:sz w:val="18"/>
          <w:szCs w:val="22"/>
        </w:rPr>
        <w:t xml:space="preserve">FLAG: </w:t>
      </w:r>
      <w:hyperlink r:id="rId2">
        <w:r>
          <w:rPr>
            <w:rStyle w:val="InternetLink"/>
            <w:rFonts w:cs="Arial" w:ascii="Arial" w:hAnsi="Arial"/>
            <w:sz w:val="18"/>
            <w:szCs w:val="22"/>
          </w:rPr>
          <w:t>www.jusline.at</w:t>
        </w:r>
      </w:hyperlink>
    </w:p>
    <w:p>
      <w:pPr>
        <w:pStyle w:val="Normal"/>
        <w:rPr>
          <w:rFonts w:ascii="Arial" w:hAnsi="Arial" w:cs="Arial"/>
          <w:sz w:val="18"/>
        </w:rPr>
      </w:pPr>
      <w:r>
        <w:rPr>
          <w:rFonts w:cs="Arial" w:ascii="Arial" w:hAnsi="Arial"/>
          <w:sz w:val="18"/>
        </w:rPr>
        <w:t xml:space="preserve">SchUG: </w:t>
      </w:r>
      <w:hyperlink r:id="rId3">
        <w:r>
          <w:rPr>
            <w:rStyle w:val="InternetLink"/>
            <w:rFonts w:cs="Arial" w:ascii="Arial" w:hAnsi="Arial"/>
            <w:sz w:val="18"/>
          </w:rPr>
          <w:t>www.bmbwk.gv.at</w:t>
        </w:r>
      </w:hyperlink>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line.at/" TargetMode="External"/><Relationship Id="rId3" Type="http://schemas.openxmlformats.org/officeDocument/2006/relationships/hyperlink" Target="http://www.bmbw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6:00Z</dcterms:created>
  <dc:creator>Inge Fritz</dc:creator>
  <dc:description/>
  <cp:keywords/>
  <dc:language>en-US</dc:language>
  <cp:lastModifiedBy>burgstaller</cp:lastModifiedBy>
  <cp:lastPrinted>2000-12-13T09:02:00Z</cp:lastPrinted>
  <dcterms:modified xsi:type="dcterms:W3CDTF">2008-01-17T11:26:00Z</dcterms:modified>
  <cp:revision>2</cp:revision>
  <dc:subject/>
  <dc:title>Abschnitt Ic – Unentgeltliche Schulbücher </dc:title>
</cp:coreProperties>
</file>