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lang w:val="de-AT"/>
        </w:rPr>
        <w:t>Etliche von Ihnen wissen, wie skeptisch ich gegenüber Ehrungen bin. Denn sie bewirken oft genug eine Zähmung der Geehrten. Den Mächtigen würde ich daher raten, den Versuch zu machen,  Dissidenten immer wieder auszuzeichnen, anstatt zu verbellen oder abzusonder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xml:space="preserve">Damit ich selbst nicht gezähmt werde,  habe ich das Ansinnen abgelehnt, mir den Professorentitel zu verleihen. Eine schreckliche Vorstellung. Und ich habe eine steirische Landesauszeichnung abgelehnt, obwohl die Einladungen bereits gedruckt waren. </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Doch der Preis, der mir heute verliehen wurde und um den ich mich nicht beworben habe: der macht mir wirklich Freude. Dafür gibt es mehrere Gründe. Einer ist mir besonders wichtig. Ich habe über längere Zeit als junger Politik-Journalist der Kleinen Zeitung mit Kurt Vorhofer die Implementierung seiner Seite 3 Kommentare zu besprechen gehabt. Einige Monate lang war es nicht nur Vorhofer, den ich zu Kürzungen überreden musste, sondern auch Paul Lendvai. Ein Lernen im Doppelpack.</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Vorhofer hatte eine für heutige Verhältnisse unorthodoxe Art des Schreibens. Er diktierte, wie viele aus der Brahmanen-Kaste des Journalismus  seiner Sekretärin, Karin  Köhler in die Schreib-Maschine. Ein heute undenkbarer Luxus, den kein Verleger auch nur einem von uns erlauben würde. Frauen schon gar nicht.</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xml:space="preserve">Irgendwann gegen Mittag meldete sich Kurt Vorhofer und hielt zunächst einen Kurzvortrag zur Lage der Nation. </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xml:space="preserve">Was über die Zeit einen enormen Lerneffekt hatte: Praktische Politologie. </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xml:space="preserve">Dann fragte Vorhofer meistens: Bis du noch da?  Ja natürlich. </w:t>
      </w:r>
    </w:p>
    <w:p>
      <w:pPr>
        <w:pStyle w:val="Normal"/>
        <w:spacing w:lineRule="auto" w:line="360"/>
        <w:rPr>
          <w:rFonts w:ascii="Arial" w:hAnsi="Arial" w:cs="Arial"/>
          <w:b/>
          <w:b/>
          <w:bCs/>
          <w:lang w:val="de-AT"/>
        </w:rPr>
      </w:pPr>
      <w:r>
        <w:rPr>
          <w:rFonts w:cs="Arial" w:ascii="Arial" w:hAnsi="Arial"/>
          <w:b/>
          <w:bCs/>
          <w:lang w:val="de-AT"/>
        </w:rPr>
        <w:t>Vorhofer: Schau, der Titel lautet. In der Folge einige Kostproben, die mir Rosi Kaiser aus der archäologischen Abteilung der Kleinen Zeitung herausgesucht hat.</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Es ist Mitternacht, Dr. Schleinzer</w:t>
      </w:r>
    </w:p>
    <w:p>
      <w:pPr>
        <w:pStyle w:val="Normal"/>
        <w:spacing w:lineRule="auto" w:line="360"/>
        <w:rPr>
          <w:rFonts w:ascii="Arial" w:hAnsi="Arial" w:cs="Arial"/>
          <w:b/>
          <w:b/>
          <w:bCs/>
          <w:lang w:val="de-AT"/>
        </w:rPr>
      </w:pPr>
      <w:r>
        <w:rPr>
          <w:rFonts w:cs="Arial" w:ascii="Arial" w:hAnsi="Arial"/>
          <w:b/>
          <w:bCs/>
          <w:lang w:val="de-AT"/>
        </w:rPr>
        <w:t>- Sixtus, da hast du`s (für die Jüngeren unter Ihnen: Sixtus Lanner aus Tirol, einst einer der Generalsekretäre der ÖVP)</w:t>
      </w:r>
    </w:p>
    <w:p>
      <w:pPr>
        <w:pStyle w:val="Normal"/>
        <w:spacing w:lineRule="auto" w:line="360"/>
        <w:rPr/>
      </w:pPr>
      <w:r>
        <w:rPr>
          <w:rFonts w:cs="Arial" w:ascii="Arial" w:hAnsi="Arial"/>
          <w:b/>
          <w:bCs/>
          <w:lang w:val="de-AT"/>
        </w:rPr>
        <w:t>- Taus – hat da jemand Angst?</w:t>
      </w:r>
    </w:p>
    <w:p>
      <w:pPr>
        <w:pStyle w:val="Normal"/>
        <w:spacing w:lineRule="auto" w:line="360"/>
        <w:rPr/>
      </w:pPr>
      <w:r>
        <w:rPr>
          <w:rFonts w:cs="Arial" w:ascii="Arial" w:hAnsi="Arial"/>
          <w:b/>
          <w:bCs/>
          <w:lang w:val="de-AT"/>
        </w:rPr>
        <w:t>- Kreisky – der Sonnenkönig duldet keine Konkurrenz</w:t>
      </w:r>
    </w:p>
    <w:p>
      <w:pPr>
        <w:pStyle w:val="Normal"/>
        <w:spacing w:lineRule="auto" w:line="360"/>
        <w:rPr/>
      </w:pPr>
      <w:r>
        <w:rPr>
          <w:rFonts w:cs="Arial" w:ascii="Arial" w:hAnsi="Arial"/>
          <w:b/>
          <w:bCs/>
          <w:lang w:val="de-AT"/>
        </w:rPr>
        <w:t>- Kreisky – und die Kehrseite</w:t>
      </w:r>
    </w:p>
    <w:p>
      <w:pPr>
        <w:pStyle w:val="Normal"/>
        <w:spacing w:lineRule="auto" w:line="360"/>
        <w:rPr/>
      </w:pPr>
      <w:r>
        <w:rPr>
          <w:rFonts w:cs="Arial" w:ascii="Arial" w:hAnsi="Arial"/>
          <w:b/>
          <w:bCs/>
          <w:lang w:val="de-AT"/>
        </w:rPr>
        <w:t>- Der Kanzler – Geistesblitze und Frivolitäten</w:t>
      </w:r>
    </w:p>
    <w:p>
      <w:pPr>
        <w:pStyle w:val="Normal"/>
        <w:spacing w:lineRule="auto" w:line="360"/>
        <w:rPr/>
      </w:pPr>
      <w:r>
        <w:rPr>
          <w:rFonts w:cs="Arial" w:ascii="Arial" w:hAnsi="Arial"/>
          <w:b/>
          <w:bCs/>
          <w:lang w:val="de-AT"/>
        </w:rPr>
        <w:t>- Und über Anton Benya: Von der Zweckmäßigkeit, anständig zu sei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Ein Titel, der nichts an Aktualität eingebüßt hat. Wenngleich man oft genug glauben könnte, das Gegenteil sei Richtschnur für einen Teil der österreichischen Nomenklatur.</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pPr>
      <w:r>
        <w:rPr>
          <w:rFonts w:cs="Arial" w:ascii="Arial" w:hAnsi="Arial"/>
          <w:b/>
          <w:bCs/>
          <w:lang w:val="de-AT"/>
        </w:rPr>
        <w:t>Zweiter Lerneffekt:  Titel fliegen, Titel prägen. Vor allem dann, das muss hinzugefügt werden,  wenn der Inhalt, wenn das Unterfutter ebenfalls greift.</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pPr>
      <w:r>
        <w:rPr>
          <w:rFonts w:cs="Arial" w:ascii="Arial" w:hAnsi="Arial"/>
          <w:b/>
          <w:bCs/>
          <w:lang w:val="de-AT"/>
        </w:rPr>
        <w:t>Natürlich wusste Vorhofer zum Titel immer auch schon den Text. Aber es war bis zum Schluss, dieser Verfertigungsprozess dauerte oft bis in den Nachmittag, ein offenes Forum. Vorhofer diskutierte schon am Vorabend mit Fritz Csoklich, mit Kurt Wimmer,  mit Erwin  Zankel, mit mir Spezialthemen wie studentisches Aufbegehren. Und in Wien hatte er so wertvolle Partner wie Herbert Wissenberger und Ulrich Stocker.</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xml:space="preserve">Dritter Lerneffekt:  Inhalt und sprachliche Qualität sind (und bleiben) essentiell. Dieses Ringen um Formulierungen ist das offene Geheimnis des Qualitätsjournalismus. </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Es ist Vorhofers Vermächtnis.</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Warum erzähle ich Ihnen all das? Weil die Art und Weise wie Vorhofer seine „Innenpolitik von  innen“ zum Blühen gebracht hat, massiv gefährdet ist.</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In den meisten Nachfolgestaaten der Sowjetunion wird die Pressefreiheit ganz direkt und unverschämt verletzt. Bis hin zur Ermordung missliebiger Journalisten. In der milderen Variante werden kritische Zeitungen oder TV-Stationen durch Anzeigenboykott wirtschaftlich geschädigt. Dann tritt Gazprom auf und „rettet“ das Blatt. Das Ergebnis: Immer weniger journalistisch autonome Medien, immer mehr Betriebszeitungen des Kreml und der Gazprom.</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Die subtilere westliche Entwicklung geht in zwei Richtunge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pPr>
      <w:r>
        <w:rPr>
          <w:rFonts w:cs="Arial" w:ascii="Arial" w:hAnsi="Arial"/>
          <w:b/>
          <w:bCs/>
          <w:lang w:val="de-AT"/>
        </w:rPr>
        <w:t xml:space="preserve">Erstens: Immer häufiger werden Verlegerfamilien durch anonyme Investoren abgelöst. Die Manager werden nicht mehr nach medialem Know How ausgesucht, sondern nach der Frage, wie viel Profit sie einfahren können. Da kommen keine Vorhofers mehr hoch. Weshalb der klassische Satz: Eine Zeitung ist eine Nudelfabrik revidiert werden muss. Die Verlage mutieren zu Fischfabriken, die Redaktionen zu Lachsfarmen. </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pPr>
      <w:r>
        <w:rPr>
          <w:rFonts w:cs="Arial" w:ascii="Arial" w:hAnsi="Arial"/>
          <w:b/>
          <w:bCs/>
          <w:lang w:val="de-AT"/>
        </w:rPr>
        <w:t>Dem über Umfragen eruierten Geschmack ist zu folgen. Der Miezen- und Quotenjournalismus ist angesagt. Großbanken des Landes investieren in diese Veränderungen der Großwetterlage. Der Politische Journalismus mutiert zur Gerüchteküche und zum Geheimplan-Kabinett einiger Herausgeber und Verleger. Die Parteisekretariate kümmern sich darum, was ankommt und nicht was dem Lande ansteht.</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Zweitens: Auf Regierungsebene entspricht der Verminderung der Beamten eine Vermehrung der Pressereferenten, die ihren Chefs und Chefinnen Erfolge vorlegen müssen. Die getögelt, den getögelt.  Zwei Gefährdungen greife ich heraus. Den immer wieder feststellbaren Versuch, Interview-Texte so umzuschreiben, dass das Original nicht mehr erkennbar ist. Und die in jüngster Zeit fast schon selbstverständliche  Übung zu bestimmen, welche  Medien über welche Themen berichten dürfen. Damit beeinflussen politische Funktionäre das Erscheinungsbild und die Inhalte der Medienlandschaft. Das ist nicht akzeptabel.</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Dafür, dass es diese Gefährdungen gibt, mache ich neben den Medien selbst auch die politischen und wirtschaftlichen Entscheidungsträger verantwortlich.</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 xml:space="preserve">An die Adresse der Regierung: Sichern Sie die Pressefreiheit gesetzlich ab – über die schon bestehende verfassungsrechtliche Bestimmung hinaus. Dazu gibt es Vorarbeiten: In Norwegen  wird gerade ein neues Mediengesetz vorbereitet, das unter anderem die redaktionelle Unabhängigkeit in Medien-Unternehmen sichern soll. Zwei Passagen sind als Vorschlag zwischen  Redakteursverband und Verleger-Vereinigung akkordiert. </w:t>
      </w:r>
    </w:p>
    <w:p>
      <w:pPr>
        <w:pStyle w:val="Normal"/>
        <w:spacing w:lineRule="auto" w:line="360"/>
        <w:rPr>
          <w:rFonts w:ascii="Arial" w:hAnsi="Arial" w:cs="Arial"/>
          <w:b/>
          <w:b/>
          <w:bCs/>
          <w:lang w:val="de-AT"/>
        </w:rPr>
      </w:pPr>
      <w:r>
        <w:rPr>
          <w:rFonts w:cs="Arial" w:ascii="Arial" w:hAnsi="Arial"/>
          <w:b/>
          <w:bCs/>
          <w:lang w:val="de-AT"/>
        </w:rPr>
        <w:t xml:space="preserve">1. Festgehalten wird die volle Verantwortung der Chefredakteure für das Management der Redaktion und gleichzeitig auch die volle Autorität bei allen redaktionellen und journalistischen Fragen. </w:t>
      </w:r>
    </w:p>
    <w:p>
      <w:pPr>
        <w:pStyle w:val="Normal"/>
        <w:spacing w:lineRule="auto" w:line="360"/>
        <w:rPr>
          <w:rFonts w:ascii="Arial" w:hAnsi="Arial" w:cs="Arial"/>
          <w:b/>
          <w:b/>
          <w:bCs/>
          <w:lang w:val="de-AT"/>
        </w:rPr>
      </w:pPr>
      <w:r>
        <w:rPr>
          <w:rFonts w:cs="Arial" w:ascii="Arial" w:hAnsi="Arial"/>
          <w:b/>
          <w:bCs/>
          <w:lang w:val="de-AT"/>
        </w:rPr>
        <w:t>2. Weder die Eigentümer noch die Manager eines Medienunternehmens  dürfen Chefredakteure in diesen Punkten instruieren oder gar overrulen.  Wir sollten auch in Österreich eine solche Initiative starte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pPr>
      <w:r>
        <w:rPr>
          <w:rFonts w:cs="Arial" w:ascii="Arial" w:hAnsi="Arial"/>
          <w:b/>
          <w:bCs/>
          <w:lang w:val="de-AT"/>
        </w:rPr>
        <w:t>An die Adresse der Verlage: Investieren Sie  in die Qualität der Zeitungen, weil die das Rückgrat auch des wirtschaftlichen Erfolges ist. Zahlen Sie Journalisten und Journalistinnen nicht nur für das Verfertigen von Texten, sondern auch fürs Denken und für die Reflexio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An die Adresse der Kolleginnen und Kollegen: Denken Sie nicht in Kategorien der Politik oder der Wirtschaft. Gehorchen Sie, so gut es geht, den Kriterien des unabhängigen und unbestechlichen Journalismus. Wir haben keine Regierungen zu bilden, wir haben deren Entstehen und deren Praxis zu analysieren und zu kommentieren. Wir haben nicht zu überlegen, wie Herr Putin und andere Machthaber auf Kritik reagieren,  wir haben fundiert zu berichten und fundiert unsere Meinung zu sagen und zu schreibe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Das Wort ist auch nicht unser Schwert, das Wort ist ein öffentliches Zeiche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Meine sehr geehrten Damen und Herren.  In diesem Sinn betrachte ich diesen Preis als einen Auftrag für mein weiteres Tun. Denn ich beziehe zwar eine Pension, geh aber nicht in Pension. Auch das Preisgeld ist daher kein  Konsumgeld.</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Seit Anfang bin  ich Vorsitzender der Jury des vom Wiener Institut für die Wissenschaften vom Menschen und der Europäischen Kulturstiftung in Amsterdam veranstalteten Milena Jesenska-Stipendiums.  Sie war an der Wende zum 20.Jahrhundert eine der herausragenden Journalistinnen, die zwischen der tschechischen und der deutschen Kultur im österreichischen und mitteleuropäischen Kontakt vermittelt habe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Normalerweise können wir drei Stipendien, nämlich einen dreimonatigen Arbeitsaufenthalt in Wien zur Erarbeitung eines Buches oder einer Sendung finanzieren. Ich werde daher mit meinem Preisgeld heuer ein viertes Stipendium ermöglichen können: Es geht an die kroatische Journalistin Tihana Migic, die in Berlin beim Sender Freies Berlin arbeitet und sich dem Thema. Kroatiens Weg nach Europa und die Frage der Kriegsverbrechen widmen wird. Anna Politkowskaja, war im Jahre 20001 eine der Preisträgerinnen. Slavenka Drakulic ein Jahr davor eine weitere. Der Ukrainer Mykola Rybschuk zwei Jahre später.</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Ich hoffe, damit auch potentielle Sponsoren zu ermuntern.</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b/>
          <w:b/>
          <w:bCs/>
          <w:lang w:val="de-AT"/>
        </w:rPr>
      </w:pPr>
      <w:r>
        <w:rPr>
          <w:rFonts w:cs="Arial" w:ascii="Arial" w:hAnsi="Arial"/>
          <w:b/>
          <w:bCs/>
          <w:lang w:val="de-AT"/>
        </w:rPr>
        <w:t>Meine Damen und Herren. Noch einmal bekunde ich meine Freude über diesen Preis und meinen Dank für die Zuerkennung.</w:t>
      </w:r>
    </w:p>
    <w:p>
      <w:pPr>
        <w:pStyle w:val="Normal"/>
        <w:rPr>
          <w:rFonts w:ascii="Arial" w:hAnsi="Arial" w:cs="Arial"/>
          <w:b/>
          <w:b/>
          <w:bCs/>
          <w:lang w:val="de-AT"/>
        </w:rPr>
      </w:pPr>
      <w:r>
        <w:rPr>
          <w:rFonts w:cs="Arial" w:ascii="Arial" w:hAnsi="Arial"/>
          <w:b/>
          <w:bCs/>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0:00Z</dcterms:created>
  <dc:creator>oliver mark</dc:creator>
  <dc:description/>
  <cp:keywords/>
  <dc:language>en-US</dc:language>
  <cp:lastModifiedBy>oliver mark</cp:lastModifiedBy>
  <dcterms:modified xsi:type="dcterms:W3CDTF">2007-05-29T17:17:00Z</dcterms:modified>
  <cp:revision>2</cp:revision>
  <dc:subject/>
  <dc:title>Etliche von Ihnen wissen, wie skeptisch ich gegenüber Ehrungen bin</dc:title>
</cp:coreProperties>
</file>