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18"/>
          <w:lang w:val="en-US" w:eastAsia="en-US"/>
        </w:rPr>
      </w:pPr>
      <w:r>
        <w:rPr>
          <w:b/>
          <w:color w:val="000000"/>
          <w:sz w:val="18"/>
          <w:lang w:val="en-US" w:eastAsia="en-US"/>
        </w:rPr>
        <w:drawing>
          <wp:anchor behindDoc="0" distT="0" distB="0" distL="114935" distR="114935" simplePos="0" locked="0" layoutInCell="0" allowOverlap="1" relativeHeight="2">
            <wp:simplePos x="0" y="0"/>
            <wp:positionH relativeFrom="column">
              <wp:posOffset>3763645</wp:posOffset>
            </wp:positionH>
            <wp:positionV relativeFrom="paragraph">
              <wp:posOffset>45085</wp:posOffset>
            </wp:positionV>
            <wp:extent cx="201168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011680" cy="1005840"/>
                    </a:xfrm>
                    <a:prstGeom prst="rect">
                      <a:avLst/>
                    </a:prstGeom>
                  </pic:spPr>
                </pic:pic>
              </a:graphicData>
            </a:graphic>
          </wp:anchor>
        </w:drawing>
      </w:r>
    </w:p>
    <w:p>
      <w:pPr>
        <w:pStyle w:val="TextBody"/>
        <w:jc w:val="right"/>
        <w:rPr>
          <w:b/>
          <w:b/>
          <w:color w:val="000000"/>
          <w:sz w:val="22"/>
        </w:rPr>
      </w:pPr>
      <w:r>
        <w:rPr>
          <w:b/>
          <w:color w:val="000000"/>
          <w:sz w:val="22"/>
        </w:rPr>
        <w:t>Kontakt- und Informationsstelle</w:t>
      </w:r>
    </w:p>
    <w:p>
      <w:pPr>
        <w:pStyle w:val="TextBody"/>
        <w:jc w:val="right"/>
        <w:rPr>
          <w:b/>
          <w:b/>
          <w:color w:val="000000"/>
          <w:sz w:val="22"/>
        </w:rPr>
      </w:pPr>
      <w:r>
        <w:rPr>
          <w:b/>
          <w:color w:val="000000"/>
          <w:sz w:val="22"/>
        </w:rPr>
        <w:t>für Mädchenarbeit</w:t>
      </w:r>
    </w:p>
    <w:p>
      <w:pPr>
        <w:pStyle w:val="TextBody"/>
        <w:rPr>
          <w:rFonts w:ascii="Scala-Regular;Georgia" w:hAnsi="Scala-Regular;Georgia" w:cs="Scala-Regular;Georgia"/>
          <w:b/>
          <w:b/>
          <w:color w:val="FF0000"/>
          <w:sz w:val="36"/>
        </w:rPr>
      </w:pPr>
      <w:r>
        <w:rPr>
          <w:rFonts w:cs="Scala-Regular;Georgia" w:ascii="Scala-Regular;Georgia" w:hAnsi="Scala-Regular;Georgia"/>
          <w:b/>
          <w:color w:val="FF0000"/>
          <w:sz w:val="36"/>
        </w:rPr>
        <w:t>Fortbildungsprogramm Mai bis Oktober</w:t>
      </w:r>
    </w:p>
    <w:p>
      <w:pPr>
        <w:pStyle w:val="Normal"/>
        <w:pBdr>
          <w:bottom w:val="single" w:sz="4" w:space="1" w:color="000000"/>
        </w:pBdr>
        <w:ind w:left="708" w:hanging="573"/>
        <w:rPr/>
      </w:pPr>
      <w:r>
        <w:rPr>
          <w:rFonts w:cs="Scala-Regular;Georgia" w:ascii="Scala-Regular;Georgia" w:hAnsi="Scala-Regular;Georgia"/>
          <w:b/>
          <w:color w:val="000000"/>
          <w:sz w:val="52"/>
        </w:rPr>
        <w:t>*</w:t>
        <w:tab/>
      </w:r>
      <w:r>
        <w:rPr>
          <w:rFonts w:cs="Scala-Regular;Georgia" w:ascii="Scala-Regular;Georgia" w:hAnsi="Scala-Regular;Georgia"/>
          <w:b/>
          <w:color w:val="000000"/>
          <w:sz w:val="22"/>
        </w:rPr>
        <w:t>Ermäßigte Preise für TeilnehmerInnen aus der stationären, teilstationären und ambulanten Jugendhilfe!</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Mai</w:t>
      </w:r>
    </w:p>
    <w:p>
      <w:pPr>
        <w:pStyle w:val="Textkrper2"/>
        <w:jc w:val="center"/>
        <w:rPr>
          <w:rFonts w:ascii="Scala-Regular;Georgia" w:hAnsi="Scala-Regular;Georgia" w:cs="Scala-Regular;Georgia"/>
          <w:color w:val="FF0000"/>
          <w:sz w:val="22"/>
        </w:rPr>
      </w:pPr>
      <w:r>
        <w:rPr>
          <w:rFonts w:cs="Scala-Regular;Georgia" w:ascii="Scala-Regular;Georgia" w:hAnsi="Scala-Regular;Georgia"/>
          <w:color w:val="FF0000"/>
          <w:sz w:val="22"/>
        </w:rPr>
        <w:t>Phasen der Migration und gesellschaftliche Einflussfaktore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Referentinnen:      Mitarbeiterinnen des Frauennotrufs Münche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Orith Gahtan-Ertl, B.A. social work, interkulturelle Beratung, Migrantin erster Generatio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Modjgan Hamzhei, Dipl.Psych., Feministische Psychodrama Therapeutin, Migrantin zweiter Generatio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pPr>
      <w:r>
        <w:rPr>
          <w:rFonts w:cs="Scala-Regular;Georgia" w:ascii="Scala-Regular;Georgia" w:hAnsi="Scala-Regular;Georgia"/>
          <w:color w:val="000000"/>
          <w:sz w:val="22"/>
        </w:rPr>
        <w:t xml:space="preserve">Termin: </w:t>
        <w:tab/>
        <w:tab/>
        <w:t>07.05. – 08.05.2003</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Kosten:</w:t>
        <w:tab/>
        <w:tab/>
        <w:tab/>
        <w:t xml:space="preserve">150 €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Ermäßigter Preis:</w:t>
        <w:tab/>
        <w:t>* 100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Textkrper3"/>
        <w:rPr/>
      </w:pPr>
      <w:r>
        <w:rPr>
          <w:rFonts w:cs="Scala-Regular;Georgia" w:ascii="Scala-Regular;Georgia" w:hAnsi="Scala-Regular;Georgia"/>
          <w:color w:val="000000"/>
          <w:sz w:val="22"/>
        </w:rPr>
        <w:t>Ob die psychische Bewältigung der Migration gelingt hängt von verschiedenen u.a. gesellschaftlichen Bedingungen in ihrem Verlauf ab. Ausgehend von dem "konfliktorientierten" Ansatz in der interkulturellen Arbeit und unseren Erfahrungen aus der Beratung wollen wir den Teilnehmerinnen ein Phasenmodell vermitteln, daß zu deren Sensibilisierung beitragen soll.</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Zielgruppe: Fachfrauen, die mit Mädchen und jungen Frauen in psychosozialen und pädagogischen Arbeitsfeldern (Jugendhilfe/Jugendarbeit) arbeiten.</w:t>
      </w:r>
    </w:p>
    <w:p>
      <w:pPr>
        <w:pStyle w:val="WfxFaxNum"/>
        <w:rPr>
          <w:rFonts w:ascii="Scala-Regular;Georgia" w:hAnsi="Scala-Regular;Georgia" w:cs="Scala-Regular;Georgia"/>
          <w:color w:val="000000"/>
          <w:sz w:val="22"/>
        </w:rPr>
      </w:pPr>
      <w:r>
        <w:rPr>
          <w:rFonts w:cs="Scala-Regular;Georgia" w:ascii="Scala-Regular;Georgia" w:hAnsi="Scala-Regular;Georgia"/>
          <w:color w:val="000000"/>
          <w:sz w:val="22"/>
        </w:rPr>
      </w:r>
    </w:p>
    <w:p>
      <w:pPr>
        <w:pStyle w:val="WfxFaxNum"/>
        <w:pBdr>
          <w:top w:val="single" w:sz="4" w:space="1" w:color="000000"/>
        </w:pBdr>
        <w:rPr>
          <w:rFonts w:ascii="Scala-Regular;Georgia" w:hAnsi="Scala-Regular;Georgia" w:cs="Scala-Regular;Georgia"/>
          <w:color w:val="000000"/>
          <w:sz w:val="22"/>
        </w:rPr>
      </w:pPr>
      <w:r>
        <w:rPr>
          <w:rFonts w:cs="Scala-Regular;Georgia" w:ascii="Scala-Regular;Georgia" w:hAnsi="Scala-Regular;Georgia"/>
          <w:color w:val="000000"/>
          <w:sz w:val="22"/>
        </w:rPr>
        <w:t>Mai</w:t>
      </w:r>
    </w:p>
    <w:p>
      <w:pPr>
        <w:pStyle w:val="Heading4"/>
        <w:pBdr>
          <w:bottom w:val="nil"/>
        </w:pBdr>
        <w:jc w:val="center"/>
        <w:rPr>
          <w:color w:val="FF0000"/>
          <w:sz w:val="22"/>
        </w:rPr>
      </w:pPr>
      <w:r>
        <w:rPr>
          <w:color w:val="FF0000"/>
          <w:sz w:val="22"/>
        </w:rPr>
        <w:t>Mädchen und Gewalt – eine Medaille mit mehr als zwei Seite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Referentinne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Karin Majewski, Dipl.Soz.Päd., Supervisorin (DGSv), NLP-Lehrtrainerin (DVNLP)</w:t>
      </w:r>
    </w:p>
    <w:p>
      <w:pPr>
        <w:pStyle w:val="Normal"/>
        <w:rPr/>
      </w:pPr>
      <w:r>
        <w:rPr>
          <w:rFonts w:cs="Scala-Regular;Georgia" w:ascii="Scala-Regular;Georgia" w:hAnsi="Scala-Regular;Georgia"/>
          <w:color w:val="000000"/>
          <w:sz w:val="22"/>
        </w:rPr>
        <w:t>Dora Kirchner, Dipl.Soz.Päd., systemische Paar- und Familientherapeuti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Gaby Kerschner, Dipl. Psychologin, Psychotherapeuti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 xml:space="preserve">Termin: </w:t>
        <w:tab/>
        <w:tab/>
        <w:tab/>
        <w:t>12.05.-14.05.2003</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Kosten:</w:t>
        <w:tab/>
        <w:tab/>
        <w:tab/>
        <w:tab/>
        <w:t xml:space="preserve">150 €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Ermäßigter Preis:</w:t>
        <w:tab/>
        <w:tab/>
        <w:t xml:space="preserve">  * 50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pPr>
      <w:r>
        <w:rPr>
          <w:rFonts w:cs="Scala-Regular;Georgia" w:ascii="Scala-Regular;Georgia" w:hAnsi="Scala-Regular;Georgia"/>
          <w:color w:val="000000"/>
          <w:sz w:val="22"/>
        </w:rPr>
        <w:t>Konfrontation mit Gewalt macht uns hilflos. Die Spaltung in Mädchen als Opfer und als Täterin ist allein nicht hilfreich. Wir beleuchten aus verschiedenen Perspektiven dieses Spannungsfeld, um unterschiedliche Wege aus der Hilflosigkeit zu eröffne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 xml:space="preserve">1. Tag (Karin Majewski) Mädchen und Gewalt: </w:t>
      </w:r>
      <w:r>
        <w:rPr>
          <w:rFonts w:cs="Scala-Regular;Georgia" w:ascii="Scala-Regular;Georgia" w:hAnsi="Scala-Regular;Georgia"/>
          <w:b/>
          <w:color w:val="000000"/>
          <w:sz w:val="22"/>
        </w:rPr>
        <w:t>Die Theorie für Analyse und Interventio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 xml:space="preserve">2. Tag (Dora Kirchner) Mädchen und Gewalt: </w:t>
      </w:r>
      <w:r>
        <w:rPr>
          <w:rFonts w:cs="Scala-Regular;Georgia" w:ascii="Scala-Regular;Georgia" w:hAnsi="Scala-Regular;Georgia"/>
          <w:b/>
          <w:color w:val="000000"/>
          <w:sz w:val="22"/>
        </w:rPr>
        <w:t>Der ressourcenorientierte Ansatz als ein möglicher Ausweg aus dem Dilemma der Täterin/Opfer-Zuschreibung</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 xml:space="preserve">3. Tag (Gaby Kerscher) Mädchen und Gewalt: </w:t>
      </w:r>
      <w:r>
        <w:rPr>
          <w:rFonts w:cs="Scala-Regular;Georgia" w:ascii="Scala-Regular;Georgia" w:hAnsi="Scala-Regular;Georgia"/>
          <w:b/>
          <w:color w:val="000000"/>
          <w:sz w:val="22"/>
        </w:rPr>
        <w:t>Die Pädagogin und die Stärkung ihres Systems</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WfxFaxNum"/>
        <w:rPr>
          <w:rFonts w:ascii="Scala-Regular;Georgia" w:hAnsi="Scala-Regular;Georgia" w:cs="Scala-Regular;Georgia"/>
          <w:color w:val="000000"/>
          <w:sz w:val="22"/>
        </w:rPr>
      </w:pPr>
      <w:r>
        <w:rPr>
          <w:rFonts w:cs="Scala-Regular;Georgia" w:ascii="Scala-Regular;Georgia" w:hAnsi="Scala-Regular;Georgia"/>
          <w:color w:val="000000"/>
          <w:sz w:val="22"/>
        </w:rPr>
        <w:t>Zielgruppe: Fachfrauen aus verschiedenen Arbeitsfeldern der  Jugendhilfe, die mit gewaltbetroffenen und/oder gewaltausübenden Mädchen/jungen Frauen arbeiten</w:t>
      </w:r>
    </w:p>
    <w:p>
      <w:pPr>
        <w:pStyle w:val="WfxFaxNum"/>
        <w:rPr>
          <w:rFonts w:ascii="Scala-Regular;Georgia" w:hAnsi="Scala-Regular;Georgia" w:cs="Scala-Regular;Georgia"/>
          <w:color w:val="000000"/>
          <w:sz w:val="22"/>
        </w:rPr>
      </w:pPr>
      <w:r>
        <w:rPr>
          <w:rFonts w:cs="Scala-Regular;Georgia" w:ascii="Scala-Regular;Georgia" w:hAnsi="Scala-Regular;Georgia"/>
          <w:color w:val="000000"/>
          <w:sz w:val="22"/>
        </w:rPr>
      </w:r>
    </w:p>
    <w:p>
      <w:pPr>
        <w:pStyle w:val="WfxFaxNum"/>
        <w:rPr>
          <w:rFonts w:ascii="Scala-Regular;Georgia" w:hAnsi="Scala-Regular;Georgia" w:cs="Scala-Regular;Georgia"/>
          <w:color w:val="000000"/>
          <w:sz w:val="22"/>
        </w:rPr>
      </w:pPr>
      <w:r>
        <w:rPr>
          <w:rFonts w:cs="Scala-Regular;Georgia" w:ascii="Scala-Regular;Georgia" w:hAnsi="Scala-Regular;Georgia"/>
          <w:color w:val="000000"/>
          <w:sz w:val="22"/>
        </w:rPr>
      </w:r>
    </w:p>
    <w:p>
      <w:pPr>
        <w:pStyle w:val="WfxFaxNum"/>
        <w:pBdr>
          <w:top w:val="single" w:sz="4" w:space="0" w:color="000000"/>
        </w:pBdr>
        <w:rPr>
          <w:rFonts w:ascii="Scala-Regular;Georgia" w:hAnsi="Scala-Regular;Georgia" w:cs="Scala-Regular;Georgia"/>
          <w:color w:val="000000"/>
          <w:sz w:val="22"/>
        </w:rPr>
      </w:pPr>
      <w:r>
        <w:rPr>
          <w:rFonts w:cs="Scala-Regular;Georgia" w:ascii="Scala-Regular;Georgia" w:hAnsi="Scala-Regular;Georgia"/>
          <w:color w:val="000000"/>
          <w:sz w:val="22"/>
        </w:rPr>
        <w:t>Mai</w:t>
      </w:r>
    </w:p>
    <w:p>
      <w:pPr>
        <w:pStyle w:val="Heading3"/>
        <w:jc w:val="center"/>
        <w:rPr>
          <w:color w:val="FF0000"/>
          <w:sz w:val="22"/>
        </w:rPr>
      </w:pPr>
      <w:r>
        <w:rPr>
          <w:color w:val="FF0000"/>
          <w:sz w:val="22"/>
        </w:rPr>
        <w:t>Lustvoll Gruppen leite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Ein praktisches Training für Frauen, die mit Gruppen arbeiten</w:t>
      </w:r>
    </w:p>
    <w:p>
      <w:pPr>
        <w:pStyle w:val="Normal"/>
        <w:rPr>
          <w:rFonts w:ascii="Scala-Regular;Georgia" w:hAnsi="Scala-Regular;Georgia" w:cs="Scala-Regular;Georgia"/>
          <w:i/>
          <w:i/>
          <w:color w:val="000000"/>
          <w:sz w:val="22"/>
          <w:u w:val="single"/>
        </w:rPr>
      </w:pPr>
      <w:r>
        <w:rPr>
          <w:rFonts w:cs="Scala-Regular;Georgia" w:ascii="Scala-Regular;Georgia" w:hAnsi="Scala-Regular;Georgia"/>
          <w:i/>
          <w:color w:val="000000"/>
          <w:sz w:val="22"/>
          <w:u w:val="single"/>
        </w:rPr>
      </w:r>
    </w:p>
    <w:p>
      <w:pPr>
        <w:pStyle w:val="Normal"/>
        <w:ind w:left="2124" w:hanging="2124"/>
        <w:rPr>
          <w:rFonts w:ascii="Scala-Regular;Georgia" w:hAnsi="Scala-Regular;Georgia" w:cs="Scala-Regular;Georgia"/>
          <w:color w:val="000000"/>
          <w:sz w:val="22"/>
        </w:rPr>
      </w:pPr>
      <w:r>
        <w:rPr>
          <w:rFonts w:cs="Scala-Regular;Georgia" w:ascii="Scala-Regular;Georgia" w:hAnsi="Scala-Regular;Georgia"/>
          <w:color w:val="000000"/>
          <w:sz w:val="22"/>
        </w:rPr>
        <w:t xml:space="preserve">Referentin: Gisela Strötges, Dipl. Pädagogin, Supervisorin,  Ausbilderin zur </w:t>
      </w:r>
    </w:p>
    <w:p>
      <w:pPr>
        <w:pStyle w:val="Normal"/>
        <w:ind w:left="2124" w:hanging="2124"/>
        <w:rPr>
          <w:rFonts w:ascii="Scala-Regular;Georgia" w:hAnsi="Scala-Regular;Georgia" w:cs="Scala-Regular;Georgia"/>
          <w:color w:val="000000"/>
          <w:sz w:val="22"/>
        </w:rPr>
      </w:pPr>
      <w:r>
        <w:rPr>
          <w:rFonts w:cs="Scala-Regular;Georgia" w:ascii="Scala-Regular;Georgia" w:hAnsi="Scala-Regular;Georgia"/>
          <w:color w:val="000000"/>
          <w:sz w:val="22"/>
        </w:rPr>
        <w:t>GAIABildungsreferentin, langjährige Erfahrung in feministischer Bildungsarbeit</w:t>
      </w:r>
      <w:r>
        <w:rPr>
          <w:rFonts w:cs="Scala-Regular;Georgia" w:ascii="Scala-Regular;Georgia" w:hAnsi="Scala-Regular;Georgia"/>
          <w:i/>
          <w:color w:val="000000"/>
          <w:sz w:val="22"/>
          <w:u w:val="single"/>
        </w:rPr>
        <w:t xml:space="preserve">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Termin</w:t>
        <w:tab/>
        <w:tab/>
        <w:tab/>
        <w:t>26.05. – 28.05.2003</w:t>
      </w:r>
    </w:p>
    <w:p>
      <w:pPr>
        <w:pStyle w:val="Normal"/>
        <w:rPr/>
      </w:pPr>
      <w:r>
        <w:rPr>
          <w:rFonts w:cs="Scala-Regular;Georgia" w:ascii="Scala-Regular;Georgia" w:hAnsi="Scala-Regular;Georgia"/>
          <w:color w:val="000000"/>
          <w:sz w:val="22"/>
        </w:rPr>
        <w:t>Kosten</w:t>
        <w:tab/>
        <w:tab/>
        <w:tab/>
        <w:t xml:space="preserve">150 €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Ermäßigter Preis:</w:t>
        <w:tab/>
        <w:t>* 100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Anmeldeschluss</w:t>
        <w:tab/>
        <w:t>28.04.2003</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pPr>
      <w:r>
        <w:rPr>
          <w:rFonts w:cs="Scala-Regular;Georgia" w:ascii="Scala-Regular;Georgia" w:hAnsi="Scala-Regular;Georgia"/>
          <w:color w:val="000000"/>
          <w:sz w:val="22"/>
        </w:rPr>
        <w:t>Als Gruppenleiterinnen sind wir gefordert unsere Haltungen und Handlungen immer wieder zu hinter fragen. Inhalte sind u.a. die Rolle und der Leitungsstil als Gruppenleiterin, die Wahrnehmung der Gruppendynamik und die Konsequenzen für das Leitungsverhalten. Methoden, die die Interaktion fördern und zum Thema aktivieren, Kurzreferate, Schaubilder, Praxisbeispiele.</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Zielgruppe</w:t>
        <w:tab/>
        <w:tab/>
        <w:t>Fachfrauen, die mit Mädchen und Frauen – in der Jugendhilfe, in unterschiedlichen Praxisfeldern – in Gruppen arbeiten</w:t>
      </w:r>
    </w:p>
    <w:p>
      <w:pPr>
        <w:pStyle w:val="Normal"/>
        <w:pBdr>
          <w:bottom w:val="single" w:sz="4" w:space="1" w:color="000000"/>
        </w:pBdr>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pBdr>
          <w:bottom w:val="single" w:sz="4" w:space="1" w:color="000000"/>
        </w:pBdr>
        <w:rPr>
          <w:rFonts w:ascii="Scala-Regular;Georgia" w:hAnsi="Scala-Regular;Georgia" w:cs="Scala-Regular;Georgia"/>
          <w:color w:val="000000"/>
          <w:sz w:val="22"/>
        </w:rPr>
      </w:pPr>
      <w:r>
        <w:rPr>
          <w:rFonts w:cs="Scala-Regular;Georgia" w:ascii="Scala-Regular;Georgia" w:hAnsi="Scala-Regular;Georgia"/>
          <w:color w:val="000000"/>
          <w:sz w:val="22"/>
        </w:rPr>
      </w:r>
    </w:p>
    <w:p>
      <w:pPr>
        <w:pStyle w:val="TextBody"/>
        <w:rPr>
          <w:rFonts w:ascii="Scala-Regular;Georgia" w:hAnsi="Scala-Regular;Georgia" w:cs="Scala-Regular;Georgia"/>
          <w:color w:val="000000"/>
          <w:sz w:val="22"/>
        </w:rPr>
      </w:pPr>
      <w:r>
        <w:rPr>
          <w:rFonts w:cs="Scala-Regular;Georgia" w:ascii="Scala-Regular;Georgia" w:hAnsi="Scala-Regular;Georgia"/>
          <w:color w:val="000000"/>
          <w:sz w:val="22"/>
        </w:rPr>
        <w:t>Juni</w:t>
      </w:r>
    </w:p>
    <w:p>
      <w:pPr>
        <w:pStyle w:val="TextBody"/>
        <w:rPr>
          <w:rFonts w:ascii="Scala-Regular;Georgia" w:hAnsi="Scala-Regular;Georgia" w:cs="Scala-Regular;Georgia"/>
          <w:color w:val="000000"/>
          <w:sz w:val="22"/>
        </w:rPr>
      </w:pPr>
      <w:r>
        <w:rPr>
          <w:rFonts w:cs="Scala-Regular;Georgia" w:ascii="Scala-Regular;Georgia" w:hAnsi="Scala-Regular;Georgia"/>
          <w:color w:val="000000"/>
          <w:sz w:val="22"/>
        </w:rPr>
      </w:r>
    </w:p>
    <w:p>
      <w:pPr>
        <w:pStyle w:val="TextBody"/>
        <w:jc w:val="center"/>
        <w:rPr>
          <w:rFonts w:ascii="Scala-Regular;Georgia" w:hAnsi="Scala-Regular;Georgia" w:cs="Scala-Regular;Georgia"/>
          <w:b/>
          <w:b/>
          <w:color w:val="FF0000"/>
          <w:sz w:val="22"/>
        </w:rPr>
      </w:pPr>
      <w:r>
        <w:rPr>
          <w:rFonts w:cs="Scala-Regular;Georgia" w:ascii="Scala-Regular;Georgia" w:hAnsi="Scala-Regular;Georgia"/>
          <w:b/>
          <w:color w:val="FF0000"/>
          <w:sz w:val="22"/>
        </w:rPr>
        <w:t>Sexueller Missbrauch im pädagogischen Alltag– eine einführende Veranstaltung</w:t>
      </w:r>
    </w:p>
    <w:p>
      <w:pPr>
        <w:pStyle w:val="Normal"/>
        <w:rPr>
          <w:rFonts w:ascii="Scala-Regular;Georgia" w:hAnsi="Scala-Regular;Georgia" w:cs="Scala-Regular;Georgia"/>
          <w:b/>
          <w:b/>
          <w:color w:val="000000"/>
          <w:sz w:val="22"/>
        </w:rPr>
      </w:pPr>
      <w:r>
        <w:rPr>
          <w:rFonts w:cs="Scala-Regular;Georgia" w:ascii="Scala-Regular;Georgia" w:hAnsi="Scala-Regular;Georgia"/>
          <w:b/>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Referentin: Hannelore Güntner, Diplomsozialpädogin (FH), gestalttherapeutische Weiterbildung, Supervisorin (DGSv)</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pPr>
      <w:r>
        <w:rPr>
          <w:rFonts w:cs="Scala-Regular;Georgia" w:ascii="Scala-Regular;Georgia" w:hAnsi="Scala-Regular;Georgia"/>
          <w:color w:val="000000"/>
          <w:sz w:val="22"/>
        </w:rPr>
        <w:t xml:space="preserve">Termin a): </w:t>
        <w:tab/>
        <w:tab/>
        <w:t>21.05.-23.05.2003</w:t>
        <w:tab/>
        <w:t xml:space="preserve">Termin b). </w:t>
        <w:tab/>
        <w:tab/>
        <w:t>03.06.-05.06.2003       Kosten</w:t>
        <w:tab/>
        <w:t>:</w:t>
        <w:tab/>
        <w:tab/>
        <w:t>100 €</w:t>
        <w:tab/>
        <w:tab/>
        <w:tab/>
        <w:t>Kosten:</w:t>
        <w:tab/>
        <w:tab/>
        <w:tab/>
        <w:t xml:space="preserve">100 €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Ermäßigter Preis:</w:t>
        <w:tab/>
        <w:t xml:space="preserve">  * 50 €</w:t>
        <w:tab/>
        <w:tab/>
        <w:tab/>
        <w:t>Ermäßigter Preis:</w:t>
        <w:tab/>
        <w:t xml:space="preserve">  * 50 €</w:t>
        <w:tab/>
        <w:tab/>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 xml:space="preserve">Anmeldeschluss: </w:t>
        <w:tab/>
        <w:t>28.04.2003</w:t>
        <w:tab/>
        <w:tab/>
        <w:t>Anmeldeschluß:</w:t>
        <w:tab/>
        <w:t>05.05.2003</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pPr>
      <w:r>
        <w:rPr>
          <w:rFonts w:cs="Scala-Regular;Georgia" w:ascii="Scala-Regular;Georgia" w:hAnsi="Scala-Regular;Georgia"/>
          <w:color w:val="000000"/>
          <w:sz w:val="22"/>
        </w:rPr>
        <w:t>In jedem pädagogischen, psychologischen und sozialpädagogischen Arbeitsalltag gibt es Berührungen und Konfrontationen mit Sexueller Gewalt. Diese Kontakte lösen bei Fachfrauen häufig Verunsicherung und Hilflosigkeit aus. Sachliche Informationen und die intensive Beschäftigung mit den verschiedenen Aspekten, sowie eine deutliche Handlungsperspektive erweitern die eigenen Handlungskompetenze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 xml:space="preserve">Zielgruppe a): Fachmänner und </w:t>
        <w:tab/>
        <w:tab/>
        <w:t xml:space="preserve">Zielgruppe b): Fachfrauen,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die mit Mädchen/jungenFrauen in der Jugendhilfe und in unterschiedlichen Praxisfeldern arbeite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WfxFaxNum"/>
        <w:rPr/>
      </w:pPr>
      <w:r>
        <w:rPr/>
        <w:t>__________________________________________________________________________________________</w:t>
      </w:r>
      <w:r>
        <w:br w:type="page"/>
      </w:r>
    </w:p>
    <w:p>
      <w:pPr>
        <w:pStyle w:val="WfxFaxNum"/>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t>Juli – Dezember</w:t>
      </w:r>
    </w:p>
    <w:p>
      <w:pPr>
        <w:pStyle w:val="Normal"/>
        <w:rPr>
          <w:rFonts w:ascii="Scala-Regular;Georgia" w:hAnsi="Scala-Regular;Georgia" w:cs="Scala-Regular;Georgia"/>
          <w:sz w:val="22"/>
        </w:rPr>
      </w:pPr>
      <w:r>
        <w:rPr>
          <w:rFonts w:cs="Scala-Regular;Georgia" w:ascii="Scala-Regular;Georgia" w:hAnsi="Scala-Regular;Georgia"/>
          <w:sz w:val="22"/>
        </w:rPr>
      </w:r>
    </w:p>
    <w:p>
      <w:pPr>
        <w:pStyle w:val="TextBody"/>
        <w:jc w:val="center"/>
        <w:rPr>
          <w:rFonts w:ascii="Scala-Regular;Georgia" w:hAnsi="Scala-Regular;Georgia" w:cs="Scala-Regular;Georgia"/>
          <w:b/>
          <w:b/>
          <w:color w:val="FF0000"/>
          <w:sz w:val="22"/>
        </w:rPr>
      </w:pPr>
      <w:r>
        <w:rPr>
          <w:rFonts w:cs="Scala-Regular;Georgia" w:ascii="Scala-Regular;Georgia" w:hAnsi="Scala-Regular;Georgia"/>
          <w:b/>
          <w:color w:val="FF0000"/>
          <w:sz w:val="22"/>
        </w:rPr>
        <w:t>Interkulturelle Sinnlichkeit</w:t>
      </w:r>
    </w:p>
    <w:p>
      <w:pPr>
        <w:pStyle w:val="Normal"/>
        <w:rPr>
          <w:rFonts w:ascii="Scala-Regular;Georgia" w:hAnsi="Scala-Regular;Georgia" w:cs="Scala-Regular;Georgia"/>
          <w:b/>
          <w:b/>
          <w:color w:val="FF0000"/>
          <w:sz w:val="22"/>
        </w:rPr>
      </w:pPr>
      <w:r>
        <w:rPr>
          <w:rFonts w:cs="Scala-Regular;Georgia" w:ascii="Scala-Regular;Georgia" w:hAnsi="Scala-Regular;Georgia"/>
          <w:b/>
          <w:color w:val="FF0000"/>
          <w:sz w:val="22"/>
        </w:rPr>
      </w:r>
    </w:p>
    <w:p>
      <w:pPr>
        <w:pStyle w:val="Normal"/>
        <w:jc w:val="center"/>
        <w:rPr/>
      </w:pPr>
      <w:r>
        <w:rPr>
          <w:rFonts w:cs="Scala-Regular;Georgia" w:ascii="Scala-Regular;Georgia" w:hAnsi="Scala-Regular;Georgia"/>
          <w:sz w:val="22"/>
        </w:rPr>
        <w:t xml:space="preserve">Mädchen  </w:t>
      </w:r>
      <w:r>
        <w:rPr>
          <w:rFonts w:eastAsia="MS Mincho;ＭＳ 明朝" w:cs="Scala-Regular;Georgia" w:ascii="Scala-Regular;Georgia" w:hAnsi="Scala-Regular;Georgia"/>
          <w:sz w:val="22"/>
        </w:rPr>
        <w:t xml:space="preserve">sein, </w:t>
      </w:r>
      <w:r>
        <w:rPr>
          <w:rFonts w:cs="Scala-Regular;Georgia" w:ascii="Scala-Regular;Georgia" w:hAnsi="Scala-Regular;Georgia"/>
          <w:sz w:val="22"/>
        </w:rPr>
        <w:t>F</w:t>
      </w:r>
      <w:r>
        <w:rPr>
          <w:rFonts w:eastAsia="MS Mincho;ＭＳ 明朝" w:cs="Scala-Regular;Georgia" w:ascii="Scala-Regular;Georgia" w:hAnsi="Scala-Regular;Georgia"/>
          <w:sz w:val="22"/>
        </w:rPr>
        <w:t xml:space="preserve">rau werden und </w:t>
      </w:r>
      <w:r>
        <w:rPr>
          <w:rFonts w:cs="Scala-Regular;Georgia" w:ascii="Scala-Regular;Georgia" w:hAnsi="Scala-Regular;Georgia"/>
          <w:sz w:val="22"/>
        </w:rPr>
        <w:t>F</w:t>
      </w:r>
      <w:r>
        <w:rPr>
          <w:rFonts w:eastAsia="MS Mincho;ＭＳ 明朝" w:cs="Scala-Regular;Georgia" w:ascii="Scala-Regular;Georgia" w:hAnsi="Scala-Regular;Georgia"/>
          <w:sz w:val="22"/>
        </w:rPr>
        <w:t>rau sein.</w:t>
      </w:r>
    </w:p>
    <w:p>
      <w:pPr>
        <w:pStyle w:val="Normal"/>
        <w:rPr>
          <w:rFonts w:ascii="Scala-Regular;Georgia" w:hAnsi="Scala-Regular;Georgia" w:eastAsia="MS Mincho;ＭＳ 明朝" w:cs="Scala-Regular;Georgia"/>
          <w:sz w:val="22"/>
        </w:rPr>
      </w:pPr>
      <w:r>
        <w:rPr>
          <w:rFonts w:eastAsia="MS Mincho;ＭＳ 明朝"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t>Referentinnen:</w:t>
      </w:r>
    </w:p>
    <w:p>
      <w:pPr>
        <w:pStyle w:val="Normal"/>
        <w:rPr>
          <w:rFonts w:ascii="Scala-Regular;Georgia" w:hAnsi="Scala-Regular;Georgia" w:cs="Scala-Regular;Georgia"/>
          <w:sz w:val="22"/>
        </w:rPr>
      </w:pPr>
      <w:r>
        <w:rPr>
          <w:rFonts w:cs="Scala-Regular;Georgia" w:ascii="Scala-Regular;Georgia" w:hAnsi="Scala-Regular;Georgia"/>
          <w:sz w:val="22"/>
        </w:rPr>
        <w:t xml:space="preserve">Jasmin Eding, Diplomsozialpädagogin (FH), Masseurin, </w:t>
      </w:r>
      <w:r>
        <w:rPr>
          <w:rFonts w:cs="Scala-Regular;Georgia" w:ascii="Scala-Regular;Georgia" w:hAnsi="Scala-Regular;Georgia"/>
          <w:color w:val="FF00FF"/>
          <w:sz w:val="22"/>
        </w:rPr>
        <w:t>ADEFRA</w:t>
      </w:r>
    </w:p>
    <w:p>
      <w:pPr>
        <w:pStyle w:val="Normal"/>
        <w:rPr>
          <w:rFonts w:ascii="Scala-Regular;Georgia" w:hAnsi="Scala-Regular;Georgia" w:cs="Scala-Regular;Georgia"/>
          <w:sz w:val="22"/>
        </w:rPr>
      </w:pPr>
      <w:r>
        <w:rPr>
          <w:rFonts w:cs="Scala-Regular;Georgia" w:ascii="Scala-Regular;Georgia" w:hAnsi="Scala-Regular;Georgia"/>
          <w:sz w:val="22"/>
        </w:rPr>
        <w:t>Hannelore Güntner,. Diplomsozialpädagogin (FH), Gendertrainerin, IMMA</w:t>
      </w:r>
    </w:p>
    <w:p>
      <w:pPr>
        <w:pStyle w:val="Normal"/>
        <w:rPr>
          <w:rFonts w:ascii="Scala-Regular;Georgia" w:hAnsi="Scala-Regular;Georgia" w:cs="Scala-Regular;Georgia"/>
          <w:sz w:val="22"/>
        </w:rPr>
      </w:pPr>
      <w:r>
        <w:rPr>
          <w:rFonts w:cs="Scala-Regular;Georgia" w:ascii="Scala-Regular;Georgia" w:hAnsi="Scala-Regular;Georgia"/>
          <w:sz w:val="22"/>
        </w:rPr>
        <w:t>Sema Mühlig-Versen, Diplomsozialpädagogin (FH) Interkulturelle Trainerin, INKOMM</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t>Termine:</w:t>
        <w:tab/>
        <w:tab/>
        <w:tab/>
        <w:t xml:space="preserve"> 14./15.07. und 08./09.12. 2003</w:t>
      </w:r>
    </w:p>
    <w:p>
      <w:pPr>
        <w:pStyle w:val="Normal"/>
        <w:rPr/>
      </w:pPr>
      <w:r>
        <w:rPr>
          <w:rFonts w:cs="Scala-Regular;Georgia" w:ascii="Scala-Regular;Georgia" w:hAnsi="Scala-Regular;Georgia"/>
          <w:sz w:val="22"/>
        </w:rPr>
        <w:t>Kosten:</w:t>
        <w:tab/>
        <w:tab/>
        <w:tab/>
        <w:tab/>
        <w:t xml:space="preserve"> 200 € </w:t>
      </w:r>
    </w:p>
    <w:p>
      <w:pPr>
        <w:pStyle w:val="Normal"/>
        <w:rPr>
          <w:rFonts w:ascii="Scala-Regular;Georgia" w:hAnsi="Scala-Regular;Georgia" w:cs="Scala-Regular;Georgia"/>
          <w:sz w:val="22"/>
        </w:rPr>
      </w:pPr>
      <w:r>
        <w:rPr>
          <w:rFonts w:cs="Scala-Regular;Georgia" w:ascii="Scala-Regular;Georgia" w:hAnsi="Scala-Regular;Georgia"/>
          <w:color w:val="000000"/>
          <w:sz w:val="22"/>
        </w:rPr>
        <w:t>Ermäßigter Preis:</w:t>
        <w:tab/>
        <w:tab/>
        <w:t xml:space="preserve"> * 140 €</w:t>
      </w:r>
    </w:p>
    <w:p>
      <w:pPr>
        <w:pStyle w:val="Normal"/>
        <w:rPr>
          <w:rFonts w:ascii="Scala-Regular;Georgia" w:hAnsi="Scala-Regular;Georgia" w:cs="Scala-Regular;Georgia"/>
          <w:sz w:val="22"/>
        </w:rPr>
      </w:pPr>
      <w:r>
        <w:rPr>
          <w:rFonts w:cs="Scala-Regular;Georgia" w:ascii="Scala-Regular;Georgia" w:hAnsi="Scala-Regular;Georgia"/>
          <w:sz w:val="22"/>
        </w:rPr>
        <w:t>Anmeldeschluss:</w:t>
        <w:tab/>
        <w:tab/>
        <w:t>06.06.2003</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pPr>
      <w:r>
        <w:rPr>
          <w:rFonts w:cs="Scala-Regular;Georgia" w:ascii="Scala-Regular;Georgia" w:hAnsi="Scala-Regular;Georgia"/>
          <w:sz w:val="22"/>
        </w:rPr>
        <w:t>Im Seminar werden wir uns  die beiden ersten Tage mit eigenen kulturellen Konstrukten, Wertmaßstäben sowie mit Gender- und interkulturellen Kompetenzen auseinandersetzen. Am zweiten Termin werden körperorientierte Ansätze für die Mädchenarbeit vermittelt und diese auch ganz praktisch mit einem Besuch im türkischen Schwitzbad (Hamam) verbunden.</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t>Zielgruppe:Fachfrauen in der interkulturellen Mädchenarbeit sowie Multiplikatorinnen.</w:t>
      </w:r>
    </w:p>
    <w:p>
      <w:pPr>
        <w:pStyle w:val="Normal"/>
        <w:rPr>
          <w:rFonts w:ascii="Scala-Regular;Georgia" w:hAnsi="Scala-Regular;Georgia" w:cs="Scala-Regular;Georgia"/>
          <w:sz w:val="22"/>
        </w:rPr>
      </w:pPr>
      <w:r>
        <w:rPr>
          <w:rFonts w:cs="Scala-Regular;Georgia" w:ascii="Scala-Regular;Georgia" w:hAnsi="Scala-Regular;Georgia"/>
          <w:sz w:val="22"/>
        </w:rPr>
        <w:t>In Kooperation mit INKOMM</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t>__________________________________________________________________________________</w:t>
      </w:r>
    </w:p>
    <w:p>
      <w:pPr>
        <w:pStyle w:val="Normal"/>
        <w:rPr>
          <w:rFonts w:ascii="Scala-Regular;Georgia" w:hAnsi="Scala-Regular;Georgia" w:cs="Scala-Regular;Georgia"/>
          <w:sz w:val="22"/>
        </w:rPr>
      </w:pPr>
      <w:r>
        <w:rPr>
          <w:rFonts w:cs="Scala-Regular;Georgia" w:ascii="Scala-Regular;Georgia" w:hAnsi="Scala-Regular;Georgia"/>
          <w:sz w:val="22"/>
        </w:rPr>
        <w:t>September -  Oktober</w:t>
      </w:r>
    </w:p>
    <w:p>
      <w:pPr>
        <w:pStyle w:val="Normal"/>
        <w:rPr>
          <w:rFonts w:ascii="Scala-Regular;Georgia" w:hAnsi="Scala-Regular;Georgia" w:cs="Scala-Regular;Georgia"/>
          <w:sz w:val="22"/>
        </w:rPr>
      </w:pPr>
      <w:r>
        <w:rPr>
          <w:rFonts w:cs="Scala-Regular;Georgia" w:ascii="Scala-Regular;Georgia" w:hAnsi="Scala-Regular;Georgia"/>
          <w:sz w:val="22"/>
        </w:rPr>
      </w:r>
    </w:p>
    <w:p>
      <w:pPr>
        <w:pStyle w:val="TextBody"/>
        <w:jc w:val="center"/>
        <w:rPr>
          <w:rFonts w:ascii="Scala-Regular;Georgia" w:hAnsi="Scala-Regular;Georgia" w:cs="Scala-Regular;Georgia"/>
          <w:b/>
          <w:b/>
          <w:color w:val="FF0000"/>
          <w:sz w:val="22"/>
        </w:rPr>
      </w:pPr>
      <w:r>
        <w:rPr>
          <w:rFonts w:cs="Scala-Regular;Georgia" w:ascii="Scala-Regular;Georgia" w:hAnsi="Scala-Regular;Georgia"/>
          <w:b/>
          <w:color w:val="FF0000"/>
          <w:sz w:val="22"/>
        </w:rPr>
        <w:t>Genderpädagogik</w:t>
      </w:r>
    </w:p>
    <w:p>
      <w:pPr>
        <w:pStyle w:val="TextBody"/>
        <w:jc w:val="center"/>
        <w:rPr>
          <w:rFonts w:ascii="Scala-Regular;Georgia" w:hAnsi="Scala-Regular;Georgia" w:cs="Scala-Regular;Georgia"/>
          <w:b/>
          <w:b/>
          <w:color w:val="FF0000"/>
          <w:sz w:val="22"/>
        </w:rPr>
      </w:pPr>
      <w:r>
        <w:rPr>
          <w:rFonts w:cs="Scala-Regular;Georgia" w:ascii="Scala-Regular;Georgia" w:hAnsi="Scala-Regular;Georgia"/>
          <w:b/>
          <w:color w:val="FF0000"/>
          <w:sz w:val="22"/>
        </w:rPr>
      </w:r>
    </w:p>
    <w:p>
      <w:pPr>
        <w:pStyle w:val="Normal"/>
        <w:rPr>
          <w:rFonts w:ascii="Scala-Regular;Georgia" w:hAnsi="Scala-Regular;Georgia" w:cs="Scala-Regular;Georgia"/>
          <w:sz w:val="22"/>
        </w:rPr>
      </w:pPr>
      <w:r>
        <w:rPr>
          <w:rFonts w:cs="Scala-Regular;Georgia" w:ascii="Scala-Regular;Georgia" w:hAnsi="Scala-Regular;Georgia"/>
          <w:sz w:val="22"/>
        </w:rPr>
        <w:t>Die spezifischen Herausforderungen für Fachfrauen und Fachmänner in der Arbeit mit Mädchen und Jungen</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pPr>
      <w:r>
        <w:rPr>
          <w:rFonts w:cs="Scala-Regular;Georgia" w:ascii="Scala-Regular;Georgia" w:hAnsi="Scala-Regular;Georgia"/>
          <w:sz w:val="22"/>
        </w:rPr>
        <w:t>ReferentInnen: Gregor Prüfer, M.A. Sozialpädagoge, Pädagoge,</w:t>
      </w:r>
    </w:p>
    <w:p>
      <w:pPr>
        <w:pStyle w:val="Normal"/>
        <w:rPr>
          <w:rFonts w:ascii="Scala-Regular;Georgia" w:hAnsi="Scala-Regular;Georgia" w:cs="Scala-Regular;Georgia"/>
          <w:sz w:val="22"/>
        </w:rPr>
      </w:pPr>
      <w:r>
        <w:rPr>
          <w:rFonts w:cs="Scala-Regular;Georgia" w:ascii="Scala-Regular;Georgia" w:hAnsi="Scala-Regular;Georgia"/>
          <w:sz w:val="22"/>
        </w:rPr>
        <w:t>Hannelore Güntner, Diplomsozialpädagogin (FH)</w:t>
        <w:tab/>
        <w:tab/>
      </w:r>
    </w:p>
    <w:p>
      <w:pPr>
        <w:pStyle w:val="Normal"/>
        <w:rPr>
          <w:rFonts w:ascii="Scala-Regular;Georgia" w:hAnsi="Scala-Regular;Georgia" w:cs="Scala-Regular;Georgia"/>
          <w:sz w:val="22"/>
        </w:rPr>
      </w:pPr>
      <w:r>
        <w:rPr>
          <w:rFonts w:cs="Scala-Regular;Georgia" w:ascii="Scala-Regular;Georgia" w:hAnsi="Scala-Regular;Georgia"/>
          <w:sz w:val="22"/>
        </w:rPr>
        <w:t>Termin:</w:t>
        <w:tab/>
        <w:tab/>
        <w:tab/>
        <w:t>24.09./25.09.2003 und 9.10. /10.10.2003</w:t>
        <w:tab/>
        <w:tab/>
      </w:r>
    </w:p>
    <w:p>
      <w:pPr>
        <w:pStyle w:val="Normal"/>
        <w:rPr>
          <w:rFonts w:ascii="Scala-Regular;Georgia" w:hAnsi="Scala-Regular;Georgia" w:cs="Scala-Regular;Georgia"/>
          <w:sz w:val="22"/>
        </w:rPr>
      </w:pPr>
      <w:r>
        <w:rPr>
          <w:rFonts w:cs="Scala-Regular;Georgia" w:ascii="Scala-Regular;Georgia" w:hAnsi="Scala-Regular;Georgia"/>
          <w:sz w:val="22"/>
        </w:rPr>
        <w:t>Kosten:</w:t>
        <w:tab/>
        <w:tab/>
        <w:tab/>
        <w:tab/>
        <w:t xml:space="preserve">200 € </w:t>
      </w:r>
    </w:p>
    <w:p>
      <w:pPr>
        <w:pStyle w:val="Normal"/>
        <w:rPr>
          <w:rFonts w:ascii="Scala-Regular;Georgia" w:hAnsi="Scala-Regular;Georgia" w:cs="Scala-Regular;Georgia"/>
          <w:sz w:val="22"/>
        </w:rPr>
      </w:pPr>
      <w:r>
        <w:rPr>
          <w:rFonts w:cs="Scala-Regular;Georgia" w:ascii="Scala-Regular;Georgia" w:hAnsi="Scala-Regular;Georgia"/>
          <w:color w:val="000000"/>
          <w:sz w:val="22"/>
        </w:rPr>
        <w:t>Ermäßigter Preis:</w:t>
        <w:tab/>
        <w:tab/>
        <w:t xml:space="preserve"> * 120 €</w:t>
      </w:r>
    </w:p>
    <w:p>
      <w:pPr>
        <w:pStyle w:val="Normal"/>
        <w:rPr>
          <w:rFonts w:ascii="Scala-Regular;Georgia" w:hAnsi="Scala-Regular;Georgia" w:cs="Scala-Regular;Georgia"/>
          <w:sz w:val="22"/>
        </w:rPr>
      </w:pPr>
      <w:r>
        <w:rPr>
          <w:rFonts w:cs="Scala-Regular;Georgia" w:ascii="Scala-Regular;Georgia" w:hAnsi="Scala-Regular;Georgia"/>
          <w:sz w:val="22"/>
        </w:rPr>
        <w:t>Anmeldeschluss:</w:t>
        <w:tab/>
        <w:tab/>
        <w:t>24.08.2003</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pPr>
      <w:r>
        <w:rPr>
          <w:rFonts w:cs="Scala-Regular;Georgia" w:ascii="Scala-Regular;Georgia" w:hAnsi="Scala-Regular;Georgia"/>
          <w:sz w:val="22"/>
        </w:rPr>
        <w:t>Für die unbestritten notwendige und über Gendermainstreaming geforderte geschlechtersensible Pädagogik werden wichtige Erkenntnisse – Genderfacts - (z.B. geschlechtsspezifische Lebenslagen und Sozialisation, hegemoniale Männlichkeit) vermittelt. Sensibilisierung, Perspektivenwechsel , Erwartungen an die Kollegen und Kolleginnen, und Ansätze zur Dekonstruktion sind weitere Inhalte der Fortbildung.</w:t>
      </w:r>
    </w:p>
    <w:p>
      <w:pPr>
        <w:pStyle w:val="Normal"/>
        <w:rPr>
          <w:rFonts w:ascii="Scala-Regular;Georgia" w:hAnsi="Scala-Regular;Georgia" w:cs="Scala-Regular;Georgia"/>
          <w:sz w:val="22"/>
        </w:rPr>
      </w:pPr>
      <w:r>
        <w:rPr>
          <w:rFonts w:cs="Scala-Regular;Georgia" w:ascii="Scala-Regular;Georgia" w:hAnsi="Scala-Regular;Georgia"/>
          <w:sz w:val="22"/>
        </w:rPr>
        <w:t xml:space="preserve">Ziel ist die Erweiterung der gleichgeschlechtlichen und der gegengeschlechtlichen Genderkompetenz. </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t>Zielgruppe:  Fachfrauen und Fachmänner, die mit Mädchen/jungen Frauen und Jungen/jungen Männern  im Bereich der Jugendhilfe, Jugendarbeit und Pädagogik arbeiten</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t>__________________________________________________________________________________</w:t>
      </w:r>
    </w:p>
    <w:p>
      <w:pPr>
        <w:pStyle w:val="Normal"/>
        <w:rPr>
          <w:rFonts w:ascii="Scala-Regular;Georgia" w:hAnsi="Scala-Regular;Georgia" w:cs="Scala-Regular;Georgia"/>
          <w:sz w:val="22"/>
        </w:rPr>
      </w:pPr>
      <w:r>
        <w:rPr>
          <w:rFonts w:cs="Scala-Regular;Georgia" w:ascii="Scala-Regular;Georgia" w:hAnsi="Scala-Regular;Georgia"/>
          <w:sz w:val="22"/>
        </w:rPr>
        <w:t>Oktober</w:t>
      </w:r>
    </w:p>
    <w:p>
      <w:pPr>
        <w:pStyle w:val="Normal"/>
        <w:rPr>
          <w:rFonts w:ascii="Scala-Regular;Georgia" w:hAnsi="Scala-Regular;Georgia" w:cs="Scala-Regular;Georgia"/>
          <w:sz w:val="22"/>
        </w:rPr>
      </w:pPr>
      <w:r>
        <w:rPr>
          <w:rFonts w:cs="Scala-Regular;Georgia" w:ascii="Scala-Regular;Georgia" w:hAnsi="Scala-Regular;Georgia"/>
          <w:sz w:val="22"/>
        </w:rPr>
      </w:r>
    </w:p>
    <w:p>
      <w:pPr>
        <w:pStyle w:val="TextBody"/>
        <w:jc w:val="center"/>
        <w:rPr>
          <w:rFonts w:ascii="Scala-Regular;Georgia" w:hAnsi="Scala-Regular;Georgia" w:cs="Scala-Regular;Georgia"/>
          <w:b/>
          <w:b/>
          <w:color w:val="FF0000"/>
          <w:sz w:val="22"/>
        </w:rPr>
      </w:pPr>
      <w:r>
        <w:rPr>
          <w:rFonts w:cs="Scala-Regular;Georgia" w:ascii="Scala-Regular;Georgia" w:hAnsi="Scala-Regular;Georgia"/>
          <w:b/>
          <w:color w:val="FF0000"/>
          <w:sz w:val="22"/>
        </w:rPr>
        <w:t>Wegweiser durch die Vielfalt der Lebensentwürfe und sexuellen Orientierungen</w:t>
      </w:r>
    </w:p>
    <w:p>
      <w:pPr>
        <w:pStyle w:val="Normal"/>
        <w:rPr>
          <w:rFonts w:ascii="Scala-Regular;Georgia" w:hAnsi="Scala-Regular;Georgia" w:cs="Scala-Regular;Georgia"/>
          <w:b/>
          <w:b/>
          <w:color w:val="FF0000"/>
          <w:sz w:val="22"/>
        </w:rPr>
      </w:pPr>
      <w:r>
        <w:rPr>
          <w:rFonts w:cs="Scala-Regular;Georgia" w:ascii="Scala-Regular;Georgia" w:hAnsi="Scala-Regular;Georgia"/>
          <w:b/>
          <w:color w:val="FF0000"/>
          <w:sz w:val="22"/>
        </w:rPr>
      </w:r>
    </w:p>
    <w:p>
      <w:pPr>
        <w:pStyle w:val="Normal"/>
        <w:rPr>
          <w:rFonts w:ascii="Scala-Regular;Georgia" w:hAnsi="Scala-Regular;Georgia" w:cs="Scala-Regular;Georgia"/>
          <w:sz w:val="22"/>
        </w:rPr>
      </w:pPr>
      <w:r>
        <w:rPr>
          <w:rFonts w:cs="Scala-Regular;Georgia" w:ascii="Scala-Regular;Georgia" w:hAnsi="Scala-Regular;Georgia"/>
          <w:sz w:val="22"/>
        </w:rPr>
        <w:t>Eine Anleitung zum Umgang mit ganz alltäglichen Ungewohnheiten – lesbische Mädchen und junge Frauen in der Jugendhilfe</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pPr>
      <w:r>
        <w:rPr>
          <w:rFonts w:cs="Scala-Regular;Georgia" w:ascii="Scala-Regular;Georgia" w:hAnsi="Scala-Regular;Georgia"/>
          <w:sz w:val="22"/>
        </w:rPr>
        <w:t>Referentinnen:</w:t>
        <w:tab/>
        <w:t xml:space="preserve"> Barbara Pittner, Diplomsozialpädagogin (FH), feministische Bildungsreferentin, Hannelore Güntner, Diplomsozialpädagogin (FH)</w:t>
      </w:r>
    </w:p>
    <w:p>
      <w:pPr>
        <w:pStyle w:val="Normal"/>
        <w:rPr>
          <w:rFonts w:ascii="Scala-Regular;Georgia" w:hAnsi="Scala-Regular;Georgia" w:cs="Scala-Regular;Georgia"/>
          <w:sz w:val="22"/>
        </w:rPr>
      </w:pPr>
      <w:r>
        <w:rPr>
          <w:rFonts w:cs="Scala-Regular;Georgia" w:ascii="Scala-Regular;Georgia" w:hAnsi="Scala-Regular;Georgia"/>
          <w:sz w:val="22"/>
        </w:rPr>
        <w:t>Termin</w:t>
        <w:tab/>
        <w:t>:</w:t>
        <w:tab/>
        <w:tab/>
        <w:t>20. und 21.10.2003</w:t>
      </w:r>
    </w:p>
    <w:p>
      <w:pPr>
        <w:pStyle w:val="Normal"/>
        <w:rPr>
          <w:rFonts w:ascii="Scala-Regular;Georgia" w:hAnsi="Scala-Regular;Georgia" w:cs="Scala-Regular;Georgia"/>
          <w:sz w:val="22"/>
        </w:rPr>
      </w:pPr>
      <w:r>
        <w:rPr>
          <w:rFonts w:cs="Scala-Regular;Georgia" w:ascii="Scala-Regular;Georgia" w:hAnsi="Scala-Regular;Georgia"/>
          <w:sz w:val="22"/>
        </w:rPr>
        <w:t>Kosten:</w:t>
        <w:tab/>
        <w:tab/>
        <w:tab/>
        <w:t xml:space="preserve"> 100 € </w:t>
      </w:r>
    </w:p>
    <w:p>
      <w:pPr>
        <w:pStyle w:val="Normal"/>
        <w:rPr>
          <w:rFonts w:ascii="Scala-Regular;Georgia" w:hAnsi="Scala-Regular;Georgia" w:cs="Scala-Regular;Georgia"/>
          <w:sz w:val="22"/>
        </w:rPr>
      </w:pPr>
      <w:r>
        <w:rPr>
          <w:rFonts w:cs="Scala-Regular;Georgia" w:ascii="Scala-Regular;Georgia" w:hAnsi="Scala-Regular;Georgia"/>
          <w:sz w:val="22"/>
        </w:rPr>
        <w:t>Ermäßigter Preis:</w:t>
        <w:tab/>
        <w:t xml:space="preserve"> * 35 €</w:t>
      </w:r>
    </w:p>
    <w:p>
      <w:pPr>
        <w:pStyle w:val="Normal"/>
        <w:rPr>
          <w:rFonts w:ascii="Scala-Regular;Georgia" w:hAnsi="Scala-Regular;Georgia" w:cs="Scala-Regular;Georgia"/>
          <w:sz w:val="22"/>
        </w:rPr>
      </w:pPr>
      <w:r>
        <w:rPr>
          <w:rFonts w:cs="Scala-Regular;Georgia" w:ascii="Scala-Regular;Georgia" w:hAnsi="Scala-Regular;Georgia"/>
          <w:sz w:val="22"/>
        </w:rPr>
        <w:t>Anmeldeschluss:</w:t>
        <w:tab/>
        <w:tab/>
        <w:t>19.09.2003</w:t>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pPr>
      <w:r>
        <w:rPr>
          <w:rFonts w:cs="Scala-Regular;Georgia" w:ascii="Scala-Regular;Georgia" w:hAnsi="Scala-Regular;Georgia"/>
          <w:color w:val="FF00FF"/>
          <w:sz w:val="22"/>
        </w:rPr>
        <w:t>Auch Mädchen</w:t>
      </w:r>
      <w:r>
        <w:rPr>
          <w:rFonts w:cs="Scala-Regular;Georgia" w:ascii="Scala-Regular;Georgia" w:hAnsi="Scala-Regular;Georgia"/>
          <w:sz w:val="22"/>
        </w:rPr>
        <w:t xml:space="preserve"> und junge Frauen in der Jugendhilfe sind lesbisch, bi </w:t>
      </w:r>
      <w:r>
        <w:rPr>
          <w:rFonts w:cs="Scala-Regular;Georgia" w:ascii="Scala-Regular;Georgia" w:hAnsi="Scala-Regular;Georgia"/>
          <w:color w:val="FF00FF"/>
          <w:sz w:val="22"/>
        </w:rPr>
        <w:t>oder</w:t>
      </w:r>
      <w:r>
        <w:rPr>
          <w:rFonts w:cs="Scala-Regular;Georgia" w:ascii="Scala-Regular;Georgia" w:hAnsi="Scala-Regular;Georgia"/>
          <w:sz w:val="22"/>
        </w:rPr>
        <w:t xml:space="preserve"> hetero! Themen in der Fortbildung sind u.a.</w:t>
      </w:r>
      <w:r>
        <w:rPr>
          <w:rFonts w:cs="Scala-Regular;Georgia" w:ascii="Scala-Regular;Georgia" w:hAnsi="Scala-Regular;Georgia"/>
          <w:color w:val="FF00FF"/>
          <w:sz w:val="22"/>
        </w:rPr>
        <w:t>: Wie kann ich</w:t>
      </w:r>
      <w:r>
        <w:rPr>
          <w:rFonts w:cs="Scala-Regular;Georgia" w:ascii="Scala-Regular;Georgia" w:hAnsi="Scala-Regular;Georgia"/>
          <w:sz w:val="22"/>
        </w:rPr>
        <w:t xml:space="preserve"> junge Frauen in der Jugendhilfe bei der Entwicklung einer eigenen (homo)sexuellen Identität </w:t>
      </w:r>
      <w:r>
        <w:rPr>
          <w:rFonts w:cs="Scala-Regular;Georgia" w:ascii="Scala-Regular;Georgia" w:hAnsi="Scala-Regular;Georgia"/>
          <w:color w:val="FF00FF"/>
          <w:sz w:val="22"/>
        </w:rPr>
        <w:t>unterstützen? Wo ist mein Standort und der meines Teams bei diesem Thema? ...</w:t>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color w:val="FF00FF"/>
          <w:sz w:val="22"/>
        </w:rPr>
      </w:pPr>
      <w:r>
        <w:rPr>
          <w:rFonts w:cs="Scala-Regular;Georgia" w:ascii="Scala-Regular;Georgia" w:hAnsi="Scala-Regular;Georgia"/>
          <w:color w:val="FF00FF"/>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sz w:val="22"/>
        </w:rPr>
      </w:pPr>
      <w:r>
        <w:rPr>
          <w:rFonts w:cs="Scala-Regular;Georgia" w:ascii="Scala-Regular;Georgia" w:hAnsi="Scala-Regular;Georgia"/>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Kontakt- und Informationsstelle</w:t>
      </w:r>
    </w:p>
    <w:p>
      <w:pPr>
        <w:pStyle w:val="Normal"/>
        <w:rPr>
          <w:rFonts w:ascii="Scala-Regular;Georgia" w:hAnsi="Scala-Regular;Georgia" w:cs="Scala-Regular;Georgia"/>
          <w:color w:val="000000"/>
          <w:sz w:val="22"/>
        </w:rPr>
      </w:pPr>
      <w:r>
        <w:drawing>
          <wp:anchor behindDoc="0" distT="0" distB="0" distL="114935" distR="114935" simplePos="0" locked="0" layoutInCell="0" allowOverlap="1" relativeHeight="3">
            <wp:simplePos x="0" y="0"/>
            <wp:positionH relativeFrom="column">
              <wp:posOffset>3763645</wp:posOffset>
            </wp:positionH>
            <wp:positionV relativeFrom="paragraph">
              <wp:posOffset>-420370</wp:posOffset>
            </wp:positionV>
            <wp:extent cx="2011680"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011680" cy="1005840"/>
                    </a:xfrm>
                    <a:prstGeom prst="rect">
                      <a:avLst/>
                    </a:prstGeom>
                  </pic:spPr>
                </pic:pic>
              </a:graphicData>
            </a:graphic>
          </wp:anchor>
        </w:drawing>
      </w:r>
      <w:r>
        <w:rPr>
          <w:rFonts w:cs="Scala-Regular;Georgia" w:ascii="Scala-Regular;Georgia" w:hAnsi="Scala-Regular;Georgia"/>
          <w:color w:val="000000"/>
          <w:sz w:val="22"/>
        </w:rPr>
        <w:t>für Mädchenarbeit</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sz w:val="22"/>
        </w:rPr>
      </w:pPr>
      <w:r>
        <w:rPr>
          <w:rFonts w:cs="Scala-Regular;Georgia" w:ascii="Scala-Regular;Georgia" w:hAnsi="Scala-Regular;Georgia"/>
          <w:sz w:val="22"/>
        </w:rPr>
        <w:t>Anmeldung und Nachfragen            per Fax: 089/23889115  Tel: 089/23889120</w:t>
      </w:r>
    </w:p>
    <w:p>
      <w:pPr>
        <w:pStyle w:val="Normal"/>
        <w:rPr/>
      </w:pPr>
      <w:r>
        <w:rPr>
          <w:rFonts w:cs="Scala-Regular;Georgia" w:ascii="Scala-Regular;Georgia" w:hAnsi="Scala-Regular;Georgia"/>
          <w:color w:val="000000"/>
          <w:sz w:val="22"/>
        </w:rPr>
        <w:t xml:space="preserve">Per Email: </w:t>
      </w:r>
      <w:hyperlink r:id="rId4">
        <w:r>
          <w:rPr>
            <w:rStyle w:val="InternetLink"/>
            <w:rFonts w:cs="Scala-Regular;Georgia" w:ascii="Scala-Regular;Georgia" w:hAnsi="Scala-Regular;Georgia"/>
            <w:b/>
            <w:sz w:val="22"/>
          </w:rPr>
          <w:t>info.imma@gmx.net</w:t>
        </w:r>
      </w:hyperlink>
      <w:r>
        <w:rPr>
          <w:rFonts w:cs="Scala-Regular;Georgia" w:ascii="Scala-Regular;Georgia" w:hAnsi="Scala-Regular;Georgia"/>
          <w:color w:val="000000"/>
          <w:sz w:val="22"/>
        </w:rPr>
        <w:t xml:space="preserve">      per Post:Jahnstr. 38, 80469 München</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Titel der Fortbildung</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Name............................................................................................................</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Vorname.......................................................................................................</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Arbeitsstelle..................................................................................................</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Adresse Arbeitsstelle</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 xml:space="preserve">Telefon, Email, Fax Arbeitsstelle..................................................................................................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Evtl. Adresse Privat</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Evtl. Tel, Mail, Fax Privat</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 xml:space="preserve">Rücktrittsbedingungen: Rücktritt (schriftlich) ist nur bis Anmeldeschluss ohne Kostenerstattung möglich. Ab Anmeldeschluss sind 80% der Gebühr fällig. Es können jedoch Ersatzteilnehmerinnen genannt werden. Falls die Veranstaltung abgesagt wird, werden die Beiträge selbstverständlich zurückerstattet. </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t>Datum.....................................Unterschrift...................................................</w:t>
      </w:r>
    </w:p>
    <w:p>
      <w:pPr>
        <w:pStyle w:val="Normal"/>
        <w:rPr>
          <w:rFonts w:ascii="Scala-Regular;Georgia" w:hAnsi="Scala-Regular;Georgia" w:cs="Scala-Regular;Georgia"/>
          <w:color w:val="000000"/>
          <w:sz w:val="22"/>
        </w:rPr>
      </w:pPr>
      <w:r>
        <w:rPr>
          <w:rFonts w:cs="Scala-Regular;Georgia" w:ascii="Scala-Regular;Georgia" w:hAnsi="Scala-Regular;Georgia"/>
          <w:color w:val="000000"/>
          <w:sz w:val="22"/>
        </w:rPr>
      </w:r>
    </w:p>
    <w:p>
      <w:pPr>
        <w:pStyle w:val="Normal"/>
        <w:rPr/>
      </w:pPr>
      <w:r>
        <w:rPr>
          <w:rFonts w:cs="Scala-Regular;Georgia" w:ascii="Scala-Regular;Georgia" w:hAnsi="Scala-Regular;Georgia"/>
          <w:color w:val="000000"/>
          <w:sz w:val="22"/>
        </w:rPr>
        <w:t xml:space="preserve">Besuchen Sie auch unsere Webside  </w:t>
      </w:r>
      <w:hyperlink r:id="rId5">
        <w:r>
          <w:rPr>
            <w:rStyle w:val="InternetLink"/>
            <w:rFonts w:cs="Scala-Regular;Georgia" w:ascii="Scala-Regular;Georgia" w:hAnsi="Scala-Regular;Georgia"/>
            <w:sz w:val="22"/>
          </w:rPr>
          <w:t>http://www.imma.de/content/kontakt_info/</w:t>
        </w:r>
      </w:hyperlink>
      <w:r>
        <w:rPr>
          <w:rFonts w:cs="Scala-Regular;Georgia" w:ascii="Scala-Regular;Georgia" w:hAnsi="Scala-Regular;Georgia"/>
          <w:color w:val="000000"/>
          <w:sz w:val="22"/>
        </w:rPr>
        <w:t xml:space="preserve"> oder </w:t>
      </w:r>
      <w:hyperlink r:id="rId6">
        <w:r>
          <w:rPr>
            <w:rStyle w:val="InternetLink"/>
            <w:rFonts w:cs="Scala-Regular;Georgia" w:ascii="Scala-Regular;Georgia" w:hAnsi="Scala-Regular;Georgia"/>
            <w:sz w:val="22"/>
          </w:rPr>
          <w:t>www.imma.de</w:t>
        </w:r>
      </w:hyperlink>
      <w:r>
        <w:rPr>
          <w:rFonts w:cs="Scala-Regular;Georgia" w:ascii="Scala-Regular;Georgia" w:hAnsi="Scala-Regular;Georgia"/>
          <w:color w:val="000000"/>
          <w:sz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Regular">
    <w:altName w:val="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Scala-Regular;Georgia" w:hAnsi="Scala-Regular;Georgia" w:cs="Scala-Regular;Georgia"/>
      <w:sz w:val="24"/>
    </w:rPr>
  </w:style>
  <w:style w:type="paragraph" w:styleId="Heading2">
    <w:name w:val="Heading 2"/>
    <w:basedOn w:val="Normal"/>
    <w:next w:val="Normal"/>
    <w:qFormat/>
    <w:pPr>
      <w:keepNext w:val="true"/>
      <w:numPr>
        <w:ilvl w:val="1"/>
        <w:numId w:val="1"/>
      </w:numPr>
      <w:jc w:val="center"/>
      <w:outlineLvl w:val="1"/>
    </w:pPr>
    <w:rPr>
      <w:rFonts w:ascii="Scala-Regular;Georgia" w:hAnsi="Scala-Regular;Georgia" w:cs="Scala-Regular;Georgia"/>
      <w:b/>
      <w:color w:val="FF0000"/>
      <w:sz w:val="32"/>
    </w:rPr>
  </w:style>
  <w:style w:type="paragraph" w:styleId="Heading3">
    <w:name w:val="Heading 3"/>
    <w:basedOn w:val="Normal"/>
    <w:next w:val="Normal"/>
    <w:qFormat/>
    <w:pPr>
      <w:keepNext w:val="true"/>
      <w:numPr>
        <w:ilvl w:val="2"/>
        <w:numId w:val="1"/>
      </w:numPr>
      <w:outlineLvl w:val="2"/>
    </w:pPr>
    <w:rPr>
      <w:rFonts w:ascii="Scala-Regular;Georgia" w:hAnsi="Scala-Regular;Georgia" w:cs="Scala-Regular;Georgia"/>
      <w:b/>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Scala-Regular;Georgia" w:hAnsi="Scala-Regular;Georgia" w:cs="Scala-Regular;Georgia"/>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Scala-Regular;Georgia" w:hAnsi="Scala-Regular;Georgia" w:cs="Scala-Regular;Georgia"/>
      <w:b/>
      <w:color w:val="000000"/>
      <w:sz w:val="24"/>
    </w:rPr>
  </w:style>
  <w:style w:type="paragraph" w:styleId="Heading6">
    <w:name w:val="Heading 6"/>
    <w:basedOn w:val="Normal"/>
    <w:next w:val="Normal"/>
    <w:qFormat/>
    <w:pPr>
      <w:keepNext w:val="true"/>
      <w:numPr>
        <w:ilvl w:val="5"/>
        <w:numId w:val="1"/>
      </w:numPr>
      <w:jc w:val="center"/>
      <w:outlineLvl w:val="5"/>
    </w:pPr>
    <w:rPr>
      <w:rFonts w:ascii="Scala-Regular;Georgia" w:hAnsi="Scala-Regular;Georgia" w:cs="Scala-Regular;Georgia"/>
      <w:b/>
      <w:color w:val="FF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krper2">
    <w:name w:val="Textkörper 2"/>
    <w:basedOn w:val="Normal"/>
    <w:qFormat/>
    <w:pPr/>
    <w:rPr>
      <w:rFonts w:ascii="Verdana" w:hAnsi="Verdana" w:cs="Verdana"/>
      <w:b/>
      <w:sz w:val="28"/>
    </w:rPr>
  </w:style>
  <w:style w:type="paragraph" w:styleId="Textkrper3">
    <w:name w:val="Textkörper 3"/>
    <w:basedOn w:val="Normal"/>
    <w:qFormat/>
    <w:pPr/>
    <w:rPr>
      <w:sz w:val="16"/>
    </w:rPr>
  </w:style>
  <w:style w:type="paragraph" w:styleId="TextBodyIndent">
    <w:name w:val="Body Text Indent"/>
    <w:basedOn w:val="Normal"/>
    <w:pPr>
      <w:ind w:left="1410" w:hanging="0"/>
    </w:pPr>
    <w:rPr>
      <w:sz w:val="24"/>
    </w:rPr>
  </w:style>
  <w:style w:type="paragraph" w:styleId="TextkrperEinzug3">
    <w:name w:val="Textkörper-Einzug 3"/>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imma@gmx.net" TargetMode="External"/><Relationship Id="rId5" Type="http://schemas.openxmlformats.org/officeDocument/2006/relationships/hyperlink" Target="http://www.imma.de/content/kontakt_info/" TargetMode="External"/><Relationship Id="rId6" Type="http://schemas.openxmlformats.org/officeDocument/2006/relationships/hyperlink" Target="http://www.imm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36:00Z</dcterms:created>
  <dc:creator>IMMA</dc:creator>
  <dc:description/>
  <dc:language>en-US</dc:language>
  <cp:lastModifiedBy>Yeoh</cp:lastModifiedBy>
  <cp:lastPrinted>2003-04-01T09:11:00Z</cp:lastPrinted>
  <dcterms:modified xsi:type="dcterms:W3CDTF">2003-04-11T14:36:00Z</dcterms:modified>
  <cp:revision>2</cp:revision>
  <dc:subject/>
  <dc:title/>
</cp:coreProperties>
</file>