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Anhang 1</w:t>
      </w:r>
    </w:p>
    <w:tbl>
      <w:tblPr>
        <w:tblW w:w="10728" w:type="dxa"/>
        <w:jc w:val="left"/>
        <w:tblInd w:w="-113" w:type="dxa"/>
        <w:tblLayout w:type="fixed"/>
        <w:tblCellMar>
          <w:top w:w="0" w:type="dxa"/>
          <w:left w:w="108" w:type="dxa"/>
          <w:bottom w:w="0" w:type="dxa"/>
          <w:right w:w="108" w:type="dxa"/>
        </w:tblCellMar>
      </w:tblPr>
      <w:tblGrid>
        <w:gridCol w:w="2448"/>
        <w:gridCol w:w="2880"/>
        <w:gridCol w:w="27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ISTJ</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Ernsthaft; ruhig; Konzentration und Gründlichkeit; praktisch; ordentlich; sachlich; logisch; realistisch und zuverlässig. Achten auf gute Organisation. Übernehmen Verantwortung. Entscheiden, was getan werden muss, und tun es – lassen sich weder von Protesten noch Ablenkungen davon abbring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analytisch bewertende Seite, verlassen sich innen eher auf ihre sinnliche Wahrnehm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ISFJ</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Ruhig; freundlich; verantwortungs-bewusst und gewissenhaft. Arbeiten engagiert, um ihren Verpflichtungen nachzukommen. Persönliche Beziehungen sind ihnen wichtig. Gründlich; sorgfältig; genau. Für technische Dinge brauchen sie mehr Zeit, da dies nicht zu ihren Stärken gehört. Geduldig, wenn es um Details und Routine geht. Loyal; rücksichtsvoll; kümmern sich um persönliche Anliegen der ander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gefühlsmäßige bewertende Seite, verlassen sich innen eher auf ihre sinnliche Wahrnehm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INFJ</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16"/>
                <w:szCs w:val="16"/>
              </w:rPr>
            </w:pPr>
            <w:r>
              <w:rPr>
                <w:rFonts w:cs="Arial" w:ascii="Arial" w:hAnsi="Arial"/>
                <w:sz w:val="16"/>
                <w:szCs w:val="16"/>
              </w:rPr>
              <w:t>Erfolgreich durch Ausdauer, Originalität und den Wunsch, alles zu tun, was von ihnen verlangt wird. Für ihre Arbeit geben sie ihr Bestes. Unaufdringlich, aber bestimmt; gewissenhaft; kümmern sich um die Belange anderer. Geschätzt wegen ihrer Prinzipien-treue. Ansehen und Mitarbeit erreichen sie aufgrund ihrer klaren Überzeugungen, wie man dem Gemeinwohl di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gefühlsmäßige bewertende Seite, verlassen sich innen eher auf ihre intuitive Wahrnehm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INTJ</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Originelle Denker mit großem Antrieb, wenn es um ihre eigenen Ideen und Ziele geht. Auf Gebieten, die ihnen liegen, können sie gut organisieren und etwas durchführen – mit und ohne Unterstützung. Skeptisch; kritisch; unabhängig; entschlossen; oft stur. Müssen lernen, weniger wichtige Dinge um der größeren Sache willen aufzugeb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analytisch bewertende Seite, verlassen sich innen eher auf ihre intuitive Wahrnehmu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ISTP</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Kühle Beobachter; ruhig; zurückhaltend; analysieren ihre Umgebung mit zurückhaltender Neugier und äußern sich spontan mit originellem Humor. Gewöhnlich Interesse für unpersönliche Vorgänge, Ursachen und Wirkung oder wie und warum Geräte funktionieren. Verausgaben sich nur soweit wie notwendig, weil Energieverschwendung ineffizient 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sinnlich wahrnehmende Seite, verlassen sich innen eher auf ihr analytisches Urte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ISFP</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 xml:space="preserve">Zurückhaltend; unauffällig; freundlich; sensibel; bescheiden im Urteil über eigene Fähigkeiten. Scheuen Ausein-andersetzungen, drängen sich mit ihrer Meinung nicht auf. Führen meist nicht, sind aber loyale Mitarbeiter. Lassen sich nicht drängen, wenn es darum geht, Dinge zu erledigen, weil sie den Moment genießen und sich nichts durch unnötige Hast oder Anstrengung verderben lassen woll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sinnliche wahrnehmende Seite, verlassen sich innen eher auf ihr gefühlsmäßiges Urte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INFP</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 xml:space="preserve">Enthusiastisch und loyal – sprechen davon aber erst, wenn sie einen gut kennen. Legen großen Wert auf Weiterbildung, Ideen, Sprache und ihre eigenen Projekte. Neigen dazu, sich zuviel vorzunehmen, beenden jedoch, was sie einmal angefangen haben. Freundlich, aber manchmal zu sehr in sich selbst versunken, </w:t>
            </w:r>
          </w:p>
          <w:p>
            <w:pPr>
              <w:pStyle w:val="Normal"/>
              <w:rPr>
                <w:rFonts w:ascii="Arial" w:hAnsi="Arial" w:cs="Arial"/>
                <w:sz w:val="16"/>
                <w:szCs w:val="16"/>
              </w:rPr>
            </w:pPr>
            <w:r>
              <w:rPr>
                <w:rFonts w:cs="Arial" w:ascii="Arial" w:hAnsi="Arial"/>
                <w:sz w:val="16"/>
                <w:szCs w:val="16"/>
              </w:rPr>
              <w:t>verpassen deshalb Geselligkeiten und nehmen ihre Umgebung nicht wah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intuitive wahrnehmende Seite, verlassen sich innen eher auf ihr gefühlsmäßiges Urte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INTP</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Ruhig; zurückhaltend; schneiden in Examen gut ab, besonders in theoretischen und wissenschaft-lichen Fächern. Logisch bis zum Punkt der Haarspalterei. Interes-sieren sich hauptsächlich für Ideen. Keine Freunde von Parties oder unverbindlichen Geplauder. Scharf abgegrenzte Interessen. Müssen eine berufliche Laufbahn wählen, in der sie einige ihrer starken Interessen pflegen und nutzbringend anwenden könn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intuitiv wahrnehmende Seite, verlassen sich innen eher auf ihr analytisches Urte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ESTP</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 xml:space="preserve">Sachlich; „Eile mit Weile“; sorg-los; sind zufrieden mit dem, was gerade da ist. Mögen mechanische Geräte und Sport – und Freunde dabei. Manchmal zu direkt oder unsensibel. Beschäftigen sich mit Mathematik und Naturwissenschaft, wenn sie es für notwendig ansehen. Mögen keine langen Erklärungen. Am bestem mit praktischen Dingen, die man anfassen, auseinander nehmen und wieder zusammensetzen kan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sinnlich wahrnehmende Seite, verlassen sich innen eher auf ihr analytisches Urte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ESFP</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Aufgeschlossen; umgänglich; entgegenkommend; freundlich; begeistern sich, wenn etwas los ist. Mögen Sport und basteln gern. Wissen, wann und wo etwas los ist und sind sofort mit von der Partie. Haben eher ein Gedächtnis für Fakten als für Theorien. Am besten in Situationen, die praktische Vernunft und praktische Fähigkeiten verlangen – mit Menschen oder Ding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sinnlich wahrnehmende Seite, verlassen sich innen eher auf ihr gefühlsmäßiges Urte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ENFP</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Begeisterungsfähig; hochgradig motiviert; geistreich; phantasievoll. Fähig, alles zu tun, was sie interessiert. Kommen in einer schwierigen Situation schnell mit einer Lösung und sind bereit, jedem bei einem Problem zu helfen. Verlassen sich oft auf ihr Improvisationstalent, statt sich rechtzeitig vorzubereiten. Können immer triftige Gründe für das finden, was sie wol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intuitive wahrnehmende Seite, verlassen sich innen eher auf ihr gefühlsmäßiges Urte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ENTP</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Schnell; geistreich; gut auf vielen Gebieten. Wirken stimulierend auf andere; wach und offen; nehmen aus Spaß auch mal die Gegenposition eines Arguments ein. Geschickt bei der Lösung von schwierigen Problemen, nachlässig jedoch, wenn es um Routinearbeit geht. Wenden sich immer wider neuen Interessen zu. Können immer eine logische Begründung finden für das, was sie wol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intuitive wahrnehmende Seite, verlassen sich innen eher auf ihr analytisches Urte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ESTJ</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Praktisch; realistisch; sachlich; natürliches Talent fürs Ge-schäft oder für Technik. Nicht  interessiert an Dingen ohne unmittelbare Nutzanwendung, können sich aber hineinfinden, wenn nötig. Finden Gefallen an Organisationen und managen gern Veranstaltungen. Sorgen für einen guten Ablauf, besonders dann, wenn sie nicht vergessen, auf die persönlichen Ansichten der anderen Rücksicht zu nehmen, wenn sie ihre Entscheidungen treff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analytisch bewertende Seite, verlassen sich innen eher auf ihre sinnliche Wahrnehm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ESFJ</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Warmherzig; redselig; beliebt; gewissenhaft; geborene Teamer; aktive Mitglieder im Ausschuss oder Verein. Tun stets etwas Nettes für andere. Arbeiten am besten, wenn man sie ermutigt und lobt. Kein Interesse an abstrakten Gedanken oder technischen Fächern. Hauptinteresse an solchen Dingen, die direkt oder offensichtlich etwas mit anderen Menschen zu tun hab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gefühlsmäßig bewertende Seite, verlassen sich innen eher auf ihre intuitive Wahrnehm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ENFJ</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Zugänglich und verantwortungsbewusst. Legen Wert auf anderer Leute Meinung und Wünsche und versuchen, die persönlichen Gefühle der anderen zu berücksichtigen. Können einen Vorschlag einbringen oder eine Diskussion mit Umsicht und Takt leiten. Aufgeschlossen; beliebt; beteiligen sich an Aktivitäten außerhalb der regulären Arbeitszeit, finden aber genug Zeit, ihr Pflichtpensum zu erledig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gefühlsmäßig bewertende Seite, verlassen sich innen eher auf ihre intuitive Wahrnehm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ENTJ</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t>Kernig; offen; können gut lernen; Führertypen. Sehr gut im analytischen Denken und wenn es auf intelligente Argumentation oder kluge Rede ankommt. Sind gut informiert und pflegen ihren Wissensstand. Manchmal zu selbstsicher – auch in Bereichen, in denen sie nur wenig Expertise besitz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igen nach außen eher ihre analytische bewertende Seite, verlassen sich innen eher auf ihre intuitive Wahrnehmung.</w:t>
            </w:r>
          </w:p>
        </w:tc>
      </w:tr>
    </w:tbl>
    <w:p>
      <w:pPr>
        <w:pStyle w:val="Normal"/>
        <w:tabs>
          <w:tab w:val="clear" w:pos="708"/>
          <w:tab w:val="left" w:pos="540" w:leader="none"/>
        </w:tabs>
        <w:rPr/>
      </w:pPr>
      <w:r>
        <w:rPr/>
      </w:r>
    </w:p>
    <w:sectPr>
      <w:type w:val="nextPage"/>
      <w:pgSz w:w="11906" w:h="16838"/>
      <w:pgMar w:left="301" w:right="397"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1:53:00Z</dcterms:created>
  <dc:creator>Irene</dc:creator>
  <dc:description/>
  <dc:language>en-US</dc:language>
  <cp:lastModifiedBy>Irene</cp:lastModifiedBy>
  <dcterms:modified xsi:type="dcterms:W3CDTF">2003-01-12T11:54:00Z</dcterms:modified>
  <cp:revision>1</cp:revision>
  <dc:subject/>
  <dc:title>Anha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891394</vt:r8>
  </property>
  <property fmtid="{D5CDD505-2E9C-101B-9397-08002B2CF9AE}" pid="3" name="_AuthorEmail">
    <vt:lpwstr>irene.galler@chello.at</vt:lpwstr>
  </property>
  <property fmtid="{D5CDD505-2E9C-101B-9397-08002B2CF9AE}" pid="4" name="_AuthorEmailDisplayName">
    <vt:lpwstr>Irene Galler</vt:lpwstr>
  </property>
  <property fmtid="{D5CDD505-2E9C-101B-9397-08002B2CF9AE}" pid="5" name="_EmailSubject">
    <vt:lpwstr>Beitrag "Dritte Seite einmal anders!"</vt:lpwstr>
  </property>
</Properties>
</file>