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Das Informationspaket zum Umgang mit Krisen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nthält folgende Bausteine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emenblock 1: Krisen-, Suizid-, Gewaltpräven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minarvideo „Was jetzt tun?“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Leitfaden der Schulpsychologie-Bildungsberatung </w:t>
        <w:br/>
        <w:t>„Soforthilfe in Krisensituationen“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Suizidprävention in Österreich“. Eine Darstellung des Kriseninterventions-zentrums Wien von Univ.Prof. Dr. Gernot Sonneck, Uni Wien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Überblick über hilfreiche Broschüren der Schulpsychologie-Bildungsberatung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 Vorbereitung ist eine Handreichung mit Vorschlägen zur Krisenbewältigung aus den Bundesländern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emenbereich 2: Traumabewältigu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Folienvorlagen „Posttraumatische Reaktionen. Die Erinnerung an die Katastrophe – Kinder lernen damit zu leben“ von Dr.Brigitte </w:t>
        <w:br/>
        <w:t>Lueger-Schuster, Uni Wien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Die sieben Säulen der Zukunft“. Broschüre der Schulpsychologie-Bildungsberatung zum Umgang mit Terrordrohung und Zukunftsangst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deo „Wie redet man mit Kindern nach Terrorberichten im Fernsehen?“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iv.Prof. Dr. Peter Vitouch: 11. September 2001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4:08:00Z</dcterms:created>
  <dc:creator>Vorname Nachname</dc:creator>
  <dc:description/>
  <dc:language>en-US</dc:language>
  <cp:lastModifiedBy>buerger</cp:lastModifiedBy>
  <cp:lastPrinted>2001-11-07T09:36:00Z</cp:lastPrinted>
  <dcterms:modified xsi:type="dcterms:W3CDTF">2003-01-17T14:08:00Z</dcterms:modified>
  <cp:revision>2</cp:revision>
  <dc:subject/>
  <dc:title>Das Informationspaket zum Umgang mit Krisen </dc:title>
</cp:coreProperties>
</file>