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20"/>
        <w:gridCol w:w="1191"/>
        <w:gridCol w:w="1200"/>
        <w:gridCol w:w="1174"/>
        <w:gridCol w:w="1181"/>
      </w:tblGrid>
      <w:tr>
        <w:trPr>
          <w:tblHeader w:val="true"/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le Belast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ebu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r, Förderer und Schlepper (unterta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-, Metallschmel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hilfsarbeiter, Erz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üs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-, Metallgewin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feuerwehrleu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sputzer, andere Gießerei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fbauer, Gleisbauer, Pflast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bieger, -flech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rbeiter und verwandt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mechani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zie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bau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Bergarbeiter (z. B. Tagbau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gewin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ss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öl- u. Erdgasgewinner, übrige Tiefbo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dec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einbrenner, -brennofen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-, Stahlschmied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stoff-, Zellulosehersteller, Papier-, Pappen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er, Schmi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lat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sführer, Lots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hei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verkehrsberufe (fliegendes Personal ohne Flugbegleiter 517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nbahnfü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ßer, Nieter, Lö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fa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pflegefachdienst - Altenpfleg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pflegefachdienst - Intensivpfleg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, Gießer, Kem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bauer, Tierzüchter, Winzer, Gartenbau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pflegefachdiens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r, Lacki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nis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te Händler-, -Verkäuf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ungsdienst und qualifizierter Krankentransport (nicht Fahrtendienst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einmüller und verwandt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kkat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Holzver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fangke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n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i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installateure, -mont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chengehil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h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smaschinisten, Bootspersonal, übrige Wasserverkehrs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-, Kupferschmied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, Gummiarbeiter, Kunststoffver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leger, Fliesenle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härter, -vergü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el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heitshilfsdiens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macher, -Stahlformengrav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er und Tierzuchtgehilf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berufe anderer Ar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beam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schinenbauer, -mechani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er, Fleischver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en-, Maschineneinrichter, -ein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cker, Bächerei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verkehrsfachbedienste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ärz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stein- u. Betonwarenerzeu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Berufe d. masch. Metallverarbeitung (Presser, Stanzer,.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enbestat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n-, fernseh-, film-, tontechnische Sonder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, Mühlen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-, Lagerarbeiter, Verlader, Warenzu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rtnergehilfen, Garten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techn. Fachkräfte, Mass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vatoren, Restaurator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person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ner und Kellnerinn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Metallwarenmacher, Metallhilfs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steward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-, Lagerfachleute, Expedien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heker, Pharmazeu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spanabheber anderer Ar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Glasbe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-, Pflanzenzüch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schulle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dler und Verkäufer (Bücher, Metallwaren, Bekleidung, Lebensmittel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tafelwärter (Wartenoperateu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dlingsbekämpfer u. verw.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sortierer, -nachse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massebereiter, -schmelzer, Kühlofenwär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labora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gießer (Druckletternerzeuge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ographen, Maschinschreib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alisch-technische Sonder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schaff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espondenten, Bürosekretä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 f. fach. Berufsausbildu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d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schewaren, Miedererzeuger, Oberbekleidungs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sten, Telefonisten, Fun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wär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zierer, Polste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offizie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e, Wäch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her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en- Bergfü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amm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h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stellenwar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chleifer, -schneider, -polierer, -bele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svertreter, Werbefachleute, Vermitt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ner, Töpfer, Ofenset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diener (Kofferträger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n, Amts-, Büro- und Geschäftsdie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macher, Elektrowickler, übrige Elektro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venher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hälter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ndte Berufe der Holzver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- Schankkräfte, Küchenansa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eurer, Maskenbild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ker, Hand- und Fußpfle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er für Bauwes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rerzeuger und Lederbe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chputzer, Wäs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binder und übrige Papierverarb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ker, Käser, Speisefetther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-, Sport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, Kürschner, Lederbekleidungserzeug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Getränkehersteller und verw.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sch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o, Rechenmaschinenbedie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dler von Schreib-, Elektrowaren, Fahrzeugen, Takak-, Parfümeriewar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für Montanisti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gwaren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er für Chemie, Physik, Chemiker, Physi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euer-, Kosmetikhilfskräfte und verw.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schulle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- und Hauptschulle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enmädch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er, Destillat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bereiter, Tabakwaren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mittel-, andere Nahrungsmittelher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oberufe, Verwaltungshilf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mechaniker u. verwandte Berufsgrupp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assan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sichtsorgane des Landverkehrs, Schaffner,Bahnberufe anderer Ar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für Fortwirtschaft, Forstaufsichts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g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tler, Drahtwaren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seure, Spiellei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-, Sparkassen-, Privatversicherungsleu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- und Hausschuh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ten (tagesaktuell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er, andere Hotel-, Gaststättenfachleute, Heimverwal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sorger, Sozialarbeiter, Entwicklungshelf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optik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fenstergestal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bäcker, Süßwarenherstel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blumenbind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äuf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detektiv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noptiker, Uhr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ckwarenmacher, Flachgraveu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uhlle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war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portie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iers, Gastwirte u. verwandete leitend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n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, Staatsanwäl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vorfü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für Landwirtschaf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hysiker, Geologen, Meterologen u. verw. Naturwissenschaftl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für MB, E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soweit nicht anders eingeordne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er ohne Angab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ltungsfachbedienste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hal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rige kaufmännische Rechnungs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konsulenten, Juris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anten und verwandet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en, Zoolog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ditions- und Fremdenverkehrsfachleu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mach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, Gewerbekaufleute, Kontorist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anwäl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streuhänder, Wirtschaftsverwal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paratoren und verwandete Beruf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metscher, Übersetz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verführ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anwält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kare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26:00Z</dcterms:created>
  <dc:creator>weinhaeupl</dc:creator>
  <dc:description/>
  <dc:language>en-US</dc:language>
  <cp:lastModifiedBy>weinhaeupl</cp:lastModifiedBy>
  <dcterms:modified xsi:type="dcterms:W3CDTF">2004-08-04T17:11:00Z</dcterms:modified>
  <cp:revision>1</cp:revision>
  <dc:subject/>
  <dc:title> </dc:title>
</cp:coreProperties>
</file>